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605. Вторая цифра чис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йдите вторую цифру целого числа. Отсчёт цифр следует начинать с наивысшего разряд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Одно целое 64-х разряд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содержащее не менее двух цифр. </w:t>
      </w:r>
      <w:r>
        <w:rPr>
          <w:sz w:val="28"/>
          <w:lang w:val="ru-RU"/>
        </w:rPr>
        <w:t xml:space="preserve">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lang w:val="ru-RU"/>
        </w:rPr>
        <w:t xml:space="preserve"> может быть отрицатель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Выведите вторую цифру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356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входное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 w:eastAsia="en-US"/>
        </w:rPr>
        <w:t xml:space="preserve"> отрицательное, то вычислим его модуль – от этого вторая цифра не изменится. Далее делим число на 1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пока оно больше 99. Последняя цифра полученного числа будет второй цифрой начального числа.</w:t>
      </w:r>
    </w:p>
    <w:p>
      <w:pPr>
        <w:pStyle w:val="Normal"/>
        <w:ind w:firstLine="567"/>
        <w:jc w:val="center"/>
        <w:rPr/>
      </w:pPr>
      <w:r>
        <w:rPr/>
        <w:object w:dxaOrig="4042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15pt;height:105.15pt" filled="f" o:ole="">
            <v:imagedata r:id="rId3" o:title=""/>
          </v:shape>
          <o:OLEObject Type="Embed" ProgID="" ShapeID="ole_rId2" DrawAspect="Content" ObjectID="_1421374314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оскольку оно 64-х разрядное, то используем тип </w:t>
      </w:r>
      <w:r>
        <w:rPr>
          <w:b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 Если оно отрицательно, то изменим его знак на противоположный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n &lt; 0) n = -n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елим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10 пока оно больше 99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 xml:space="preserve">while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n &gt; 99) n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няя цифра полученного числа будет второй цифрой начального числа. Выводи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-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 99)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/=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e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6"/>
          <w:szCs w:val="22"/>
          <w:lang w:val="ru-RU" w:eastAsia="en-US"/>
        </w:rPr>
      </w:pPr>
      <w:r>
        <w:rPr>
          <w:rFonts w:cs="Courier New" w:ascii="Courier New" w:hAnsi="Courier New"/>
          <w:sz w:val="16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 – арифметический подх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отрицательно, то изменим его знак на противоположный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l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 n = -n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елим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10 пока оно больше 99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&gt;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99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n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няя цифра полученного числа будет второй цифрой начального числа. Выводим е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n %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 – стро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вход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n = </w:t>
      </w:r>
      <w:r>
        <w:rPr>
          <w:color w:val="000080"/>
          <w:sz w:val="22"/>
          <w:szCs w:val="22"/>
          <w:lang w:val="en-US"/>
        </w:rPr>
        <w:t>int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input</w:t>
      </w:r>
      <w:r>
        <w:rPr>
          <w:color w:val="000000"/>
          <w:sz w:val="22"/>
          <w:szCs w:val="22"/>
          <w:lang w:val="en-US"/>
        </w:rPr>
        <w:t>()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числяем модуль числ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преобразовываем его в строку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влека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символ (индекс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трок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чинается с нуля) и преобразуем 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о в целое чис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res = </w:t>
      </w:r>
      <w:r>
        <w:rPr>
          <w:color w:val="000080"/>
          <w:sz w:val="22"/>
          <w:szCs w:val="22"/>
          <w:lang w:val="en-US"/>
        </w:rPr>
        <w:t>int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str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80"/>
          <w:sz w:val="22"/>
          <w:szCs w:val="22"/>
          <w:lang w:val="en-US"/>
        </w:rPr>
        <w:t>abs</w:t>
      </w:r>
      <w:r>
        <w:rPr>
          <w:color w:val="000000"/>
          <w:sz w:val="22"/>
          <w:szCs w:val="22"/>
          <w:lang w:val="en-US"/>
        </w:rPr>
        <w:t>(n))[</w:t>
      </w:r>
      <w:r>
        <w:rPr>
          <w:color w:val="0000FF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>]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водим ответ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print</w:t>
      </w:r>
      <w:r>
        <w:rPr>
          <w:color w:val="000000"/>
          <w:sz w:val="22"/>
          <w:szCs w:val="22"/>
          <w:lang w:val="en-US"/>
        </w:rPr>
        <w:t>(res)</w:t>
      </w:r>
    </w:p>
    <w:p>
      <w:pPr>
        <w:pStyle w:val="HTML1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4-12-25T07:51:00Z</dcterms:modified>
  <cp:revision>74</cp:revision>
  <dc:subject/>
  <dc:title>10777</dc:title>
</cp:coreProperties>
</file>