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608. Число-палиндро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верьте, </w:t>
      </w:r>
      <w:r>
        <w:rPr>
          <w:sz w:val="28"/>
          <w:szCs w:val="28"/>
          <w:lang w:val="en-US" w:eastAsia="en-US"/>
        </w:rPr>
        <w:t>является ли заданное число палиндром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Число называется палиндромом, если оно читается одинаково слева направо и справа налев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неотрицательное целое 32-битное числ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</w:t>
      </w:r>
      <w:r>
        <w:rPr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ru-RU" w:eastAsia="en-US"/>
        </w:rPr>
        <w:t>Yes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если число является палиндромом, и </w:t>
      </w:r>
      <w:r>
        <w:rPr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ru-RU" w:eastAsia="en-US"/>
        </w:rPr>
        <w:t>No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в противном случа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ru-RU" w:eastAsia="en-US"/>
        </w:rPr>
        <w:t>стро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читаем входное число как строку в символьный массив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. Пусть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– длина строки</w:t>
      </w:r>
      <w:r>
        <w:rPr>
          <w:i/>
          <w:sz w:val="28"/>
          <w:szCs w:val="28"/>
          <w:lang w:val="en-US" w:eastAsia="en-US"/>
        </w:rPr>
        <w:t xml:space="preserve"> s</w:t>
      </w:r>
      <w:r>
        <w:rPr>
          <w:sz w:val="28"/>
          <w:szCs w:val="28"/>
          <w:lang w:val="ru-RU" w:eastAsia="en-US"/>
        </w:rPr>
        <w:t>, уменьшенная на 1 (</w:t>
      </w:r>
      <w:r>
        <w:rPr>
          <w:sz w:val="28"/>
          <w:szCs w:val="28"/>
          <w:lang w:val="en-US" w:eastAsia="en-US"/>
        </w:rPr>
        <w:t>индекс последнего символа массива</w:t>
      </w:r>
      <w:r>
        <w:rPr>
          <w:sz w:val="28"/>
          <w:szCs w:val="28"/>
          <w:lang w:val="ru-RU" w:eastAsia="en-US"/>
        </w:rPr>
        <w:t xml:space="preserve">). Строка является палиндромом, если для всех 0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/ 2</w:t>
      </w:r>
      <w:r>
        <w:rPr>
          <w:iCs/>
          <w:sz w:val="28"/>
          <w:szCs w:val="28"/>
          <w:lang w:val="ru-RU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выполняется условие</w:t>
      </w:r>
      <w:r>
        <w:rPr>
          <w:sz w:val="28"/>
          <w:szCs w:val="28"/>
          <w:lang w:val="ru-RU" w:eastAsia="en-US"/>
        </w:rPr>
        <w:t xml:space="preserve">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s[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Рассмотрим, например, число 4570754 длины 7. Тогда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= 7 – 1 </w:t>
      </w:r>
      <w:r>
        <w:rPr>
          <w:sz w:val="28"/>
          <w:szCs w:val="28"/>
          <w:lang w:val="en-US" w:eastAsia="en-US"/>
        </w:rPr>
        <w:t>= 6. Имеют место следующие равен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[0] = s[6 – 0] = s[6] = ‘4’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s[1] = s[6 – 1] = s[5] = ‘5’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s[2] = s[6 – 2] = s[4] = ‘7’;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4423" w:dyaOrig="2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103.95pt" filled="f" o:ole="">
            <v:imagedata r:id="rId3" o:title=""/>
          </v:shape>
          <o:OLEObject Type="Embed" ProgID="" ShapeID="ole_rId2" DrawAspect="Content" ObjectID="_173562661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ходное число храним в символьном массиве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5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ое число как строку. Устанавливаем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равным индексу последней цифры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ts(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len = strlen(s) -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Инициализируем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0, означающее что число является палиндром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lag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sz w:val="28"/>
          <w:szCs w:val="28"/>
          <w:lang w:val="en-US" w:eastAsia="en-US"/>
        </w:rPr>
        <w:t xml:space="preserve">для некоторого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нарушается равенство</w:t>
      </w:r>
      <w:r>
        <w:rPr>
          <w:sz w:val="28"/>
          <w:szCs w:val="28"/>
          <w:lang w:val="ru-RU" w:eastAsia="en-US"/>
        </w:rPr>
        <w:t xml:space="preserve"> 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s[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, то число не </w:t>
      </w:r>
      <w:r>
        <w:rPr>
          <w:sz w:val="28"/>
          <w:szCs w:val="28"/>
          <w:lang w:val="en-US" w:eastAsia="en-US"/>
        </w:rPr>
        <w:t>является палиндромом, и устанавливаем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bookmarkStart w:id="0" w:name="_Hlk185951951"/>
      <w:bookmarkEnd w:id="0"/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= len / 2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[i] != s[len - i]) flag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1" w:name="_Hlk185951951"/>
      <w:bookmarkStart w:id="2" w:name="_Hlk185951951"/>
      <w:bookmarkEnd w:id="2"/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В зависимости от значения переменной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выводим результа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ag == 0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функция IsPalindrome</w:t>
      </w:r>
    </w:p>
    <w:p>
      <w:pPr>
        <w:pStyle w:val="Normal"/>
        <w:ind w:firstLine="567"/>
        <w:jc w:val="both"/>
        <w:rPr/>
      </w:pPr>
      <w:bookmarkStart w:id="3" w:name="_Hlk185952125"/>
      <w:bookmarkEnd w:id="3"/>
      <w:r>
        <w:rPr>
          <w:sz w:val="28"/>
          <w:szCs w:val="28"/>
          <w:lang w:val="ru-RU" w:eastAsia="en-US"/>
        </w:rPr>
        <w:t xml:space="preserve">Входное число храним в символьном массиве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5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IsPalindrom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оверяет, является ли строка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палиндромо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sPalindrom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, j = strlen(s) -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i &lt;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[i] != s[j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i++; j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ое число как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веряем, является ли строка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палиндромо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lag = IsPalindrome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В зависимости от значения переменной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выводим результа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ag ==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STL reverse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ое число как строку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in &gt;&gt; 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бращаем строку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: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= </w:t>
      </w:r>
      <w:r>
        <w:rPr>
          <w:b/>
          <w:bCs/>
          <w:i/>
          <w:iCs/>
          <w:sz w:val="28"/>
          <w:szCs w:val="28"/>
          <w:lang w:val="en-US" w:eastAsia="en-US"/>
        </w:rPr>
        <w:t>reverse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q = p; reverse(q.begin(),q.end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ru-RU" w:eastAsia="en-US"/>
        </w:rPr>
        <w:t>Если строк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ru-RU" w:eastAsia="en-US"/>
        </w:rPr>
        <w:t xml:space="preserve"> одинаковы, то входная строка является палиндромом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 == q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4" w:name="_Hlk185952125"/>
      <w:bookmarkEnd w:id="4"/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sz w:val="16"/>
          <w:szCs w:val="22"/>
          <w:lang w:val="ru-RU" w:eastAsia="en-US"/>
        </w:rPr>
      </w:pPr>
      <w:r>
        <w:rPr>
          <w:sz w:val="16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ha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ine().toCharArray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fla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32"/>
        </w:rPr>
        <w:t>le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length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le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!=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le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) </w:t>
      </w:r>
      <w:r>
        <w:rPr>
          <w:rFonts w:cs="Courier New" w:ascii="Courier New" w:hAnsi="Courier New"/>
          <w:color w:val="6A3E3E"/>
          <w:sz w:val="22"/>
          <w:szCs w:val="32"/>
        </w:rPr>
        <w:t>fla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fla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Yes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No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  <w:r>
        <w:rPr>
          <w:b/>
          <w:sz w:val="28"/>
          <w:szCs w:val="28"/>
          <w:lang w:val="en-US" w:eastAsia="en-US"/>
        </w:rPr>
        <w:t xml:space="preserve"> – функция IsPalindrom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IsPalindrome(String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length()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charAt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!=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.charAt(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++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fla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IsPalindrom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fla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Yes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No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5" w:name="_Hlk88727876"/>
      <w:bookmarkEnd w:id="5"/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6" w:name="_Hlk185952414"/>
      <w:bookmarkEnd w:id="6"/>
      <w:r>
        <w:rPr>
          <w:sz w:val="28"/>
          <w:szCs w:val="28"/>
          <w:lang w:val="ru-RU" w:eastAsia="en-US"/>
        </w:rPr>
        <w:t>Читаем входное число как строку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еверс строки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можно получить при помощи среза: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[::-1]</w:t>
      </w:r>
      <w:r>
        <w:rPr>
          <w:sz w:val="28"/>
          <w:szCs w:val="28"/>
          <w:lang w:val="ru-RU" w:eastAsia="en-US"/>
        </w:rPr>
        <w:t xml:space="preserve">. Проверяем, совпадает ли строка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со своим реверсом. В зависимости от результата выводим </w:t>
      </w:r>
      <w:r>
        <w:rPr>
          <w:sz w:val="28"/>
          <w:szCs w:val="28"/>
          <w:lang w:val="en-US" w:eastAsia="en-US"/>
        </w:rPr>
        <w:t xml:space="preserve">соответствующий </w:t>
      </w:r>
      <w:r>
        <w:rPr>
          <w:sz w:val="28"/>
          <w:szCs w:val="28"/>
          <w:lang w:val="ru-RU" w:eastAsia="en-US"/>
        </w:rPr>
        <w:t>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 == a[::-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  <w:bookmarkStart w:id="7" w:name="_Hlk88727876"/>
      <w:bookmarkStart w:id="8" w:name="_Hlk185952414"/>
      <w:bookmarkStart w:id="9" w:name="_Hlk88727876"/>
      <w:bookmarkStart w:id="10" w:name="_Hlk185952414"/>
      <w:bookmarkEnd w:id="9"/>
      <w:bookmarkEnd w:id="1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12-24T13:15:00Z</dcterms:modified>
  <cp:revision>84</cp:revision>
  <dc:subject/>
  <dc:title>10777</dc:title>
</cp:coreProperties>
</file>