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610. Зайцы в клетках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сем известен, так называемый, принцип Дирихле, который формулируется следующим образом: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едположим, что некоторое число кроликов рассажены в клетках. Если число кроликов больше, чем число клеток, то хотя бы в одной из клеток будет больше одного кролик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данной задаче мы рассмотрим более общий случай этого классического математического факта. Пусть имеетс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клеток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зайцев, которых рассадили по этим клеткам. Рассчитайте максимальное количество зайцев, которое гарантированно окажется в одной клетк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одной строке заданы два натуральных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максимальное количество зайцев, которое гарантированно окажется в одной клетк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>
          <w:trHeight w:val="216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элементарная задач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аксимальное количество зайцев, которое гарантированно окажется в одной клетке, равн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>. Это выражение можно вычислить так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= 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/ </w:t>
      </w:r>
      <w:r>
        <w:rPr>
          <w:i/>
          <w:sz w:val="28"/>
          <w:szCs w:val="28"/>
          <w:lang w:val="ru-RU" w:eastAsia="en-US"/>
        </w:rPr>
        <w:t>n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казанное выражение на языке С можно также записать в виде: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=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 /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+ </w:t>
      </w:r>
      <w:r>
        <w:rPr>
          <w:color w:val="0000FF"/>
          <w:sz w:val="28"/>
          <w:szCs w:val="28"/>
        </w:rPr>
        <w:t>bool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 %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езультатом операции преобразования типов </w:t>
      </w:r>
      <w:r>
        <w:rPr>
          <w:sz w:val="28"/>
          <w:szCs w:val="28"/>
          <w:lang w:val="en-US" w:eastAsia="en-US"/>
        </w:rPr>
        <w:t>bool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яв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0 (ложь), если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= 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1 (истина), если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≠ 0;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 Вычисляем и выводим ответ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(m + n - 1) / 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ru-RU" w:eastAsia="en-US"/>
        </w:rPr>
        <w:t>условный операт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, m,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m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res = m / 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m % n &gt; 0) res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bool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, m,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m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res = m / n + </w:t>
      </w:r>
      <w:r>
        <w:rPr>
          <w:rFonts w:cs="Courier New" w:ascii="Courier New" w:hAnsi="Courier New"/>
          <w:color w:val="0000FF"/>
          <w:sz w:val="22"/>
          <w:szCs w:val="22"/>
        </w:rPr>
        <w:t>bool</w:t>
      </w:r>
      <w:r>
        <w:rPr>
          <w:rFonts w:cs="Courier New" w:ascii="Courier New" w:hAnsi="Courier New"/>
          <w:color w:val="000000"/>
          <w:sz w:val="22"/>
          <w:szCs w:val="22"/>
        </w:rPr>
        <w:t>(m % 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arg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in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 = con.nextInt(), m = con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s = (m + n - 1) /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ystem.out.println(res);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Python р</w:t>
      </w:r>
      <w:r>
        <w:rPr>
          <w:b/>
          <w:sz w:val="28"/>
          <w:szCs w:val="28"/>
          <w:lang w:val="ru-RU" w:eastAsia="en-US"/>
        </w:rPr>
        <w:t>еализация</w:t>
      </w:r>
    </w:p>
    <w:p>
      <w:pPr>
        <w:pStyle w:val="Normal"/>
        <w:autoSpaceDE w:val="false"/>
        <w:ind w:firstLine="567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n, m = map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input().split())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res = (m + n - 1) // n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(res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 Medvediev</cp:lastModifiedBy>
  <dcterms:modified xsi:type="dcterms:W3CDTF">2024-01-14T09:45:00Z</dcterms:modified>
  <cp:revision>59</cp:revision>
  <dc:subject/>
  <dc:title>10777</dc:title>
</cp:coreProperties>
</file>