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612. Измените единицу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о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/>
        </w:rPr>
        <w:t xml:space="preserve">. С помощью битовых операций замените крайний правый бит 1 в двоичном представлении числа 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/>
        </w:rPr>
        <w:t>на 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одно измененное числ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элементарная задача – битовые операци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выполнение бинарной операци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amp;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для натурального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743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15pt;height:117.1pt" filled="f" o:ole="">
            <v:imagedata r:id="rId3" o:title=""/>
          </v:shape>
          <o:OLEObject Type="Embed" ProgID="" ShapeID="ole_rId2" DrawAspect="Content" ObjectID="_1766204207" r:id="rId2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Если у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заменить самый правый единичный бит на ноль, то получится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amp;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8"/>
          <w:lang w:val="en-US" w:eastAsia="en-US"/>
        </w:rPr>
      </w:pPr>
      <w:r>
        <w:rPr>
          <w:rFonts w:cs="Courier New" w:ascii="Courier New" w:hAnsi="Courier New"/>
          <w:sz w:val="22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n &amp; (n - 1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amp;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n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(input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res = n &amp; (n -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rint(re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Ecmspan">
    <w:name w:val="ecm-span"/>
    <w:basedOn w:val="Style12"/>
    <w:qFormat/>
    <w:rPr/>
  </w:style>
  <w:style w:type="character" w:styleId="Mord">
    <w:name w:val="mo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4-07-10T18:57:00Z</dcterms:modified>
  <cp:revision>56</cp:revision>
  <dc:subject/>
  <dc:title>10777</dc:title>
</cp:coreProperties>
</file>