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</w:t>
      </w:r>
      <w:r>
        <w:rPr>
          <w:lang w:val="en-US" w:eastAsia="en-US"/>
        </w:rPr>
        <w:t>3</w:t>
      </w:r>
      <w:r>
        <w:rPr/>
        <w:t>. Два числа и четыре действ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двумя целыми положительными числами были выполнены следующие четыре 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ложи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ли из большего меньш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ножи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или большее на меньше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жения всех результатов получили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Найдите все пары таки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о натураль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 отдельных строках выведите по одной паре чисел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),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, удовлетворяющих условию задачи. Пары должны быть упорядочены по возрастанию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 Если нет ни одной пары чисел, удовлетворяющей условию, выведите 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 SOLUTION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(без кавычек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108884978"/>
      <w:bookmarkStart w:id="1" w:name="_Hlk108884978"/>
      <w:bookmarkEnd w:id="1"/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имер входа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имер выхода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SOLUTION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4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2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  <w:bookmarkStart w:id="2" w:name="_Hlk108884978"/>
      <w:bookmarkStart w:id="3" w:name="_Hlk108884978"/>
      <w:bookmarkEnd w:id="3"/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 w:eastAsia="en-US"/>
        </w:rPr>
        <w:t>) – входные числа. В результате четырех действий получим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их сложи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вычли из большего меньш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перемножи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разделили большее на меньш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осуммируем четыре полученных числа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значени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делится на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, то получим пару, в которой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станет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, то хотя бы одна пара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будет найде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x = 1; x * x &lt;= n; x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% ((x + 1) * (x + 1)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y = n / ((x + 1) * (x + 1)) *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 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x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ни одна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е найдена,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 SOLUTION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flag) 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 SOLUTIO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1-18T14:09:00Z</dcterms:modified>
  <cp:revision>59</cp:revision>
  <dc:subject/>
  <dc:title>10777</dc:title>
</cp:coreProperties>
</file>