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17. Разрушение дорог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жду каждой парой городов страны имеется прямая двусторонняя дорога. Петр хочет взорвать такое количество дорог, чтобы образовалось хотя бы два города, проезд между которыми был невозможен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м известна стоимость подрыва каждой дороги. Найти наименьшую стоимость, за которую Петру удастся совершить задуманно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скольких тестов. Первая строка каждого теста содержит количеств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0) городов в стране. Следующ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описывают дороги: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-ый символ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строки является цифрой, задающей стоимость уничтожения дороги, ведущей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го города в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-ы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в отдельной строке наименьшую стоимость, за которую Петру удастся совершить задуманно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91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01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09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9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3090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0412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40174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1102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27207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417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399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03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30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39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ксимальный пото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граф, в котором города являются вершинами, а двусторонние дороги – неориентированными ребрами. По условию задачи в графе необходимо удалить такое множество ребер, суммарная стоимость которых наименьшая. Это классическая задача о минимальном разрезе. В то же время известно, что минимальный разрез графа равен максимальному потоку. Для любого разреза нулевая вершина будет отделена от какой-нибудь другой. Поэтому находим максимальный поток между нулевой 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ой (0 &lt;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 xml:space="preserve">n = </w:t>
      </w:r>
      <w:r>
        <w:rPr>
          <w:sz w:val="28"/>
          <w:szCs w:val="28"/>
          <w:lang w:val="ru-RU" w:eastAsia="en-US"/>
        </w:rPr>
        <w:t>|V|) вершиной и среди всех значений найденных потоков находим наименьше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первый тест. Максимальный поток между вершинами 0 и 2 равен 4. Путями, по которым будет двигаться поток величины 4, буду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 – 1 – 2, поток величины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 – 2, поток величины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 – 3 – 2, поток величины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 – 1 – 3 – 2, поток величины 1;</w:t>
      </w:r>
    </w:p>
    <w:p>
      <w:pPr>
        <w:pStyle w:val="Normal"/>
        <w:jc w:val="center"/>
        <w:rPr/>
      </w:pPr>
      <w:r>
        <w:rPr/>
        <w:object w:dxaOrig="2908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117.15pt" filled="f" o:ole="">
            <v:imagedata r:id="rId3" o:title=""/>
          </v:shape>
          <o:OLEObject Type="Embed" ProgID="" ShapeID="ole_rId2" DrawAspect="Content" ObjectID="_97964611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то же врем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ксимальный поток между вершинами 0 и 1 равен 1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ксимальный поток между вершинами 0 и 3 равен 4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е массивы. cap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содержит стоимость уничтожения дороги между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м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-ым городом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ap[MAX][MAX], res[MAX][MAX], used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aug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urFlow</w:t>
      </w:r>
      <w:r>
        <w:rPr>
          <w:sz w:val="28"/>
          <w:szCs w:val="28"/>
          <w:lang w:val="ru-RU" w:eastAsia="en-US"/>
        </w:rPr>
        <w:t xml:space="preserve">) находит пропускную способность дополняющего пути от вершины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, если известно, что пропускная способность дополняющего пути от начальной вершины д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sz w:val="28"/>
          <w:szCs w:val="28"/>
          <w:lang w:val="ru-RU" w:eastAsia="en-US"/>
        </w:rPr>
        <w:t>CurFlow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ug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urFlow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== 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urFlow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x]++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, y = 0; y &lt; n; y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s[x][y] &gt; 0 &amp;&amp; (Flow = aug(y,t,min(CurFlow,res[x][y]))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res[x][y] -= Flow; res[y][x] += Flow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mincut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) находит величину максимального потока между вершинам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cu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mcpy(res, cap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cap)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flow = 0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used)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x = aug(s,t,0x7FFFFFFF)) &amp;&amp; (flow += x)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максимальный поток от нулевой вершины до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-ой (1 ≤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. Среди найденных максимальных потоков ищем минимальны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quiredCos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est = 0x7FFFFFFF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 = 1; s &lt; n; s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est = min(best,mincut(0, s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est;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данные для каждого теста и вызываем функцию requiredCo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s(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 0; j &lt; n; j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ap[i][j] = s[j] -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0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quiredCos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bfs, </w:t>
      </w:r>
      <w:r>
        <w:rPr>
          <w:b/>
          <w:sz w:val="28"/>
          <w:szCs w:val="28"/>
          <w:lang w:val="ru-RU" w:eastAsia="en-US"/>
        </w:rPr>
        <w:t>Эдмондс - Карп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iostream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ring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queue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ring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5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x3F3F3F3F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ap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m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used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parent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j,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str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final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queue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q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q.push(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 used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q.empty(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rom = q.front(); q.pop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from == </w:t>
      </w:r>
      <w:r>
        <w:rPr>
          <w:rFonts w:cs="Courier New" w:ascii="Courier New" w:hAnsi="Courier New"/>
          <w:color w:val="808080"/>
          <w:sz w:val="22"/>
          <w:szCs w:val="22"/>
        </w:rPr>
        <w:t>fin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o = 1; to &lt;= n; to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m[from][to] &gt; 0) &amp;&amp; (!used[to]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used[to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parent[to] = from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q.push(to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build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flow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parent[</w:t>
      </w:r>
      <w:r>
        <w:rPr>
          <w:rFonts w:cs="Courier New" w:ascii="Courier New" w:hAnsi="Courier New"/>
          <w:color w:val="808080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-1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build(parent[</w:t>
      </w:r>
      <w:r>
        <w:rPr>
          <w:rFonts w:cs="Courier New" w:ascii="Courier New" w:hAnsi="Courier New"/>
          <w:color w:val="808080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, </w:t>
      </w:r>
      <w:r>
        <w:rPr>
          <w:rFonts w:cs="Courier New" w:ascii="Courier New" w:hAnsi="Courier New"/>
          <w:color w:val="808080"/>
          <w:sz w:val="22"/>
          <w:szCs w:val="22"/>
        </w:rPr>
        <w:t>flow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[parent[</w:t>
      </w:r>
      <w:r>
        <w:rPr>
          <w:rFonts w:cs="Courier New" w:ascii="Courier New" w:hAnsi="Courier New"/>
          <w:color w:val="808080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]][</w:t>
      </w:r>
      <w:r>
        <w:rPr>
          <w:rFonts w:cs="Courier New" w:ascii="Courier New" w:hAnsi="Courier New"/>
          <w:color w:val="808080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-= </w:t>
      </w:r>
      <w:r>
        <w:rPr>
          <w:rFonts w:cs="Courier New" w:ascii="Courier New" w:hAnsi="Courier New"/>
          <w:color w:val="808080"/>
          <w:sz w:val="22"/>
          <w:szCs w:val="22"/>
        </w:rPr>
        <w:t>flow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[</w:t>
      </w:r>
      <w:r>
        <w:rPr>
          <w:rFonts w:cs="Courier New" w:ascii="Courier New" w:hAnsi="Courier New"/>
          <w:color w:val="808080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][parent[</w:t>
      </w:r>
      <w:r>
        <w:rPr>
          <w:rFonts w:cs="Courier New" w:ascii="Courier New" w:hAnsi="Courier New"/>
          <w:color w:val="808080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] += </w:t>
      </w:r>
      <w:r>
        <w:rPr>
          <w:rFonts w:cs="Courier New" w:ascii="Courier New" w:hAnsi="Courier New"/>
          <w:color w:val="808080"/>
          <w:sz w:val="22"/>
          <w:szCs w:val="22"/>
        </w:rPr>
        <w:t>flow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indFlow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parent[</w:t>
      </w:r>
      <w:r>
        <w:rPr>
          <w:rFonts w:cs="Courier New" w:ascii="Courier New" w:hAnsi="Courier New"/>
          <w:color w:val="808080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-1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 = FindFlow(parent[</w:t>
      </w:r>
      <w:r>
        <w:rPr>
          <w:rFonts w:cs="Courier New" w:ascii="Courier New" w:hAnsi="Courier New"/>
          <w:color w:val="808080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in(x, m[parent[</w:t>
      </w:r>
      <w:r>
        <w:rPr>
          <w:rFonts w:cs="Courier New" w:ascii="Courier New" w:hAnsi="Courier New"/>
          <w:color w:val="808080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]][</w:t>
      </w:r>
      <w:r>
        <w:rPr>
          <w:rFonts w:cs="Courier New" w:ascii="Courier New" w:hAnsi="Courier New"/>
          <w:color w:val="808080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low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sour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final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emcpy(m, cap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cap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xFlow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emset(parent, -1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parent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emset(used, 0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used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bfs(</w:t>
      </w:r>
      <w:r>
        <w:rPr>
          <w:rFonts w:cs="Courier New" w:ascii="Courier New" w:hAnsi="Courier New"/>
          <w:color w:val="808080"/>
          <w:sz w:val="22"/>
          <w:szCs w:val="22"/>
        </w:rPr>
        <w:t>sour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final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low = FindFlow(</w:t>
      </w:r>
      <w:r>
        <w:rPr>
          <w:rFonts w:cs="Courier New" w:ascii="Courier New" w:hAnsi="Courier New"/>
          <w:color w:val="808080"/>
          <w:sz w:val="22"/>
          <w:szCs w:val="22"/>
        </w:rPr>
        <w:t>final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flow ==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axFlow += flow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Rebuild(</w:t>
      </w:r>
      <w:r>
        <w:rPr>
          <w:rFonts w:cs="Courier New" w:ascii="Courier New" w:hAnsi="Courier New"/>
          <w:color w:val="808080"/>
          <w:sz w:val="22"/>
          <w:szCs w:val="22"/>
        </w:rPr>
        <w:t>final</w:t>
      </w:r>
      <w:r>
        <w:rPr>
          <w:rFonts w:cs="Courier New" w:ascii="Courier New" w:hAnsi="Courier New"/>
          <w:color w:val="000000"/>
          <w:sz w:val="22"/>
          <w:szCs w:val="22"/>
        </w:rPr>
        <w:t>, flow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xFlow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quiredCos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 =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 = 1; s &lt;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s++) </w:t>
      </w:r>
      <w:r>
        <w:rPr>
          <w:rFonts w:cs="Courier New" w:ascii="Courier New" w:hAnsi="Courier New"/>
          <w:color w:val="008000"/>
          <w:sz w:val="22"/>
          <w:szCs w:val="22"/>
        </w:rPr>
        <w:t>// vertices 0..n-1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res = min(res, Flow(0, s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cin </w:t>
      </w:r>
      <w:r>
        <w:rPr>
          <w:rFonts w:cs="Courier New" w:ascii="Courier New" w:hAnsi="Courier New"/>
          <w:color w:val="008080"/>
          <w:sz w:val="22"/>
          <w:szCs w:val="22"/>
        </w:rPr>
        <w:t>&gt;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emset(cap, 0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cap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</w:rPr>
        <w:t>&gt;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cap[i][j] = 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j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A31515"/>
          <w:sz w:val="22"/>
          <w:szCs w:val="22"/>
        </w:rPr>
        <w:t>'0'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quiredCost(n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2-05-08T16:51:00Z</dcterms:modified>
  <cp:revision>52</cp:revision>
  <dc:subject/>
  <dc:title>10777</dc:title>
</cp:coreProperties>
</file>