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19. Ограбление дом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 – профессионал своего дела и планируете ограбить ряд домов вдоль улицы. В каждом доме спрятана определенная сумма денег. Единственное, что мешает Вам грабить – так это то, что соседние дома связаны системой безопасности: будет передан сигнал в полицию, если два соседние дома будут ограблены в один и тот же вечер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я количество денег в каждом доме, определите максимальную сумму, которую Вы сможете ограбить сегодня вечером без уведомления поли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дом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). Вторая строка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неотрицательных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количество денег, которое может быть вынесено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аксимальную сумму, которую Вы сможете ограбить сегодня вечером без поступления сигнала в полицию.</w:t>
      </w:r>
    </w:p>
    <w:p>
      <w:pPr>
        <w:pStyle w:val="Normal"/>
        <w:jc w:val="center"/>
        <w:rPr/>
      </w:pPr>
      <w:r>
        <w:rPr/>
        <w:object w:dxaOrig="6310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5pt;height:32.05pt" filled="f" o:ole="">
            <v:imagedata r:id="rId3" o:title=""/>
          </v:shape>
          <o:OLEObject Type="Embed" ProgID="" ShapeID="ole_rId2" DrawAspect="Content" ObjectID="_109151585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 2 10 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нумеруем дома начиная с первого индекса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дом содержит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енег). Пусть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– максимальная сумма добычи после грабежа домов с 1 п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.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гда f(1)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 f(2) = max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вычислении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рассмотрим два случ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дом грабится, то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-ый дом трогать нельзя. В таком случае прибыль составит f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2)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666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35pt;height:60.45pt" filled="f" o:ole="">
            <v:imagedata r:id="rId5" o:title=""/>
          </v:shape>
          <o:OLEObject Type="Embed" ProgID="" ShapeID="ole_rId4" DrawAspect="Content" ObjectID="_4341153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ый дом не грабится, то прибыль составит f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).</w:t>
      </w:r>
    </w:p>
    <w:p>
      <w:pPr>
        <w:pStyle w:val="Normal"/>
        <w:ind w:left="540" w:hanging="0"/>
        <w:jc w:val="center"/>
        <w:rPr>
          <w:sz w:val="28"/>
          <w:szCs w:val="28"/>
          <w:lang w:val="ru-RU" w:eastAsia="en-US"/>
        </w:rPr>
      </w:pPr>
      <w:r>
        <w:rPr/>
        <w:object w:dxaOrig="3099" w:dyaOrig="1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54.85pt" filled="f" o:ole="">
            <v:imagedata r:id="rId7" o:title=""/>
          </v:shape>
          <o:OLEObject Type="Embed" ProgID="" ShapeID="ole_rId6" DrawAspect="Content" ObjectID="_1532562511" r:id="rId6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аким образом 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= max(f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 xml:space="preserve">– 2) +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f(</w:t>
      </w:r>
      <w:r>
        <w:rPr>
          <w:i/>
          <w:sz w:val="28"/>
          <w:szCs w:val="28"/>
          <w:lang w:val="ru-RU" w:eastAsia="en-US"/>
        </w:rPr>
        <w:t xml:space="preserve">i </w:t>
      </w:r>
      <w:r>
        <w:rPr>
          <w:sz w:val="28"/>
          <w:szCs w:val="28"/>
          <w:lang w:val="ru-RU" w:eastAsia="en-US"/>
        </w:rPr>
        <w:t>– 1)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мним значения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в массиве res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тветом задачи будет значение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res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3475" w:dyaOrig="13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8pt;height:69.6pt" filled="f" o:ole="">
            <v:imagedata r:id="rId9" o:title=""/>
          </v:shape>
          <o:OLEObject Type="Embed" ProgID="" ShapeID="ole_rId8" DrawAspect="Content" ObjectID="_1954559361" r:id="rId8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9853" w:dyaOrig="1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65pt;height:97.25pt" filled="f" o:ole="">
            <v:imagedata r:id="rId11" o:title=""/>
          </v:shape>
          <o:OLEObject Type="Embed" ProgID="" ShapeID="ole_rId10" DrawAspect="Content" ObjectID="_342549812" r:id="rId10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ычисление f(3). Если третий дом мы не грабим, то прибыль составит f(2) = 6. Если третий дом грабится, то можно ограбить первый дом, получив прибыль f(1) = 6 плюс прибыль за ограбление третьего дома, равную 2 (общая прибыль составит 6 + 2 = 8)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 вычисление f(4). Если четвертый дом мы не грабим, то прибыль составит f(3) = 8. Если четвертый дом грабится, то можно ограбить первые два дома, получив прибыль f(2) = 6 плюс прибыль за ограбление четвертого дома, равную 10 (общая прибыль составит 6 + 10 = 16)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ите значения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для следующих входных данных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/>
        <w:object w:dxaOrig="4609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45pt;height:71.75pt" filled="f" o:ole="">
            <v:imagedata r:id="rId13" o:title=""/>
          </v:shape>
          <o:OLEObject Type="Embed" ProgID="" ShapeID="ole_rId12" DrawAspect="Content" ObjectID="_1454893003" r:id="rId1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входной массив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и результирующий re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числяем ответ для одного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и двух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дом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res[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a[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res[</w:t>
      </w:r>
      <w:r>
        <w:rPr>
          <w:rFonts w:cs="Courier New" w:ascii="Courier New" w:hAnsi="Courier New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sz w:val="22"/>
          <w:szCs w:val="22"/>
          <w:lang w:val="ru-RU" w:eastAsia="en-US"/>
        </w:rPr>
        <w:t>] = max(a[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],a[</w:t>
      </w:r>
      <w:r>
        <w:rPr>
          <w:rFonts w:cs="Courier New" w:ascii="Courier New" w:hAnsi="Courier New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sz w:val="22"/>
          <w:szCs w:val="22"/>
          <w:lang w:val="ru-RU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ответы для остальных дом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 = max(res[i - 2] + a[i], res[i - 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1)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2]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,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2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ax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2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bookmarkStart w:id="0" w:name="_Hlk89515264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bookmarkStart w:id="1" w:name="_Hlk158634970"/>
      <w:bookmarkEnd w:id="1"/>
      <w:r>
        <w:rPr>
          <w:sz w:val="28"/>
          <w:szCs w:val="28"/>
          <w:lang w:val="ru-RU" w:eastAsia="en-US"/>
        </w:rPr>
        <w:t xml:space="preserve">Инициализируем список </w:t>
      </w:r>
      <w:r>
        <w:rPr>
          <w:i/>
          <w:iCs/>
          <w:sz w:val="28"/>
          <w:szCs w:val="28"/>
          <w:lang w:val="en-US" w:eastAsia="en-US"/>
        </w:rPr>
        <w:t>d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2" w:name="_Hlk158634970"/>
      <w:bookmarkStart w:id="3" w:name="_Hlk158634970"/>
      <w:bookmarkEnd w:id="3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 = 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 w:eastAsia="en-US"/>
        </w:rPr>
        <w:t xml:space="preserve">Вычисляем ответ для одного </w:t>
      </w:r>
      <w:bookmarkStart w:id="4" w:name="_Hlk158634940"/>
      <w:r>
        <w:rPr>
          <w:i/>
          <w:sz w:val="28"/>
          <w:szCs w:val="28"/>
          <w:lang w:val="ru-RU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0</w:t>
      </w:r>
      <w:bookmarkEnd w:id="4"/>
      <w:r>
        <w:rPr>
          <w:sz w:val="28"/>
          <w:szCs w:val="28"/>
          <w:lang w:val="ru-RU" w:eastAsia="en-US"/>
        </w:rPr>
        <w:t xml:space="preserve"> и двух </w:t>
      </w:r>
      <w:r>
        <w:rPr>
          <w:i/>
          <w:sz w:val="28"/>
          <w:szCs w:val="28"/>
          <w:lang w:val="ru-RU" w:eastAsia="en-US"/>
        </w:rPr>
        <w:t>d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дом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p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= lst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&gt;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 dp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lst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, lst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ответы для остальных дом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lst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p[i]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p[i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, dp[i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 + lst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p[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5" w:name="_Hlk89515264"/>
      <w:bookmarkStart w:id="6" w:name="_Hlk89515264"/>
      <w:bookmarkEnd w:id="6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02-19T17:36:00Z</dcterms:modified>
  <cp:revision>77</cp:revision>
  <dc:subject/>
  <dc:title>10777</dc:title>
</cp:coreProperties>
</file>