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21. Сумма от 1 до 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у всех целых чисел от 1 до 100 можно посчитать при помощи хитрого приёма. Разобьём все числа по парам 1 и 100, 2 и 99, 3 и 98 и т.д. Сумма каждой пары 101. Пар всего 100 / 2 = 50. Поэтому сумма равна (1 + 100) * 100 / 2. Для нечётного количества слагаемых работает та же формула, например: 1 + 2 + 3 = (1 + 3) * 3 / 2 = 6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Сумма всех целых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Гарантируется, что ответ помещается в 64-битовый знаковый целочисленный тип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216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  <w:t>элементарная задача – 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формуле суммы членов арифметической прогрессии искомая сумма равна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нако она справедлива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≥ 1.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 количество слагаемы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|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| + 2 и формула суммы примет вид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епосредственное суммирование в цикле даст Time Limit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пределим функцию вычисления модуля числ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b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0) ? -x :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ычисления будем производить в 64-битовом знаковом целочисленном типе. Формула суммы включает в себя два множителя и один делитель. Чтобы избежать переполнения, будем сначала выполнять деление, а затем умнож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res = (1 + n) / 2 *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n / 2 * (1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res = (1 + n) / 2 * (abs(n) +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(abs(n) + 2) / 2 * (1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Dmitriy</cp:lastModifiedBy>
  <dcterms:modified xsi:type="dcterms:W3CDTF">2018-05-03T11:25:00Z</dcterms:modified>
  <cp:revision>59</cp:revision>
  <dc:subject/>
  <dc:title>10777</dc:title>
</cp:coreProperties>
</file>