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23. Чётные и нечётные числ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ано три целых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. Определить, есть ли среди них хотя бы одно чётное и хотя бы одно нечётно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, не превышающие по модулю 10000 (числа могут быть отрицательным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"YES" или "NO"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  <w:t>условный операт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ишем два условия. В первом проверим, есть ли среди трех чисел четное число. Во втором – есть ли среди трех чисел нечетное число. Если оба условия истины, то выводим "YES"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ые данные. Установим переменной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значение 0. Если среди трех входных чисел имеется четное, то увеличим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на 1. Далее, если среди трех чисел имеется нечетное, то также увеличим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на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одно из входных чисел будет нечетным отрицательным, то остаток от его деления на 2 равен -1, а не 1. Поэтому проще перейти к решению задачи на неотрицательных целых числах, взяв входные значения по модулю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a,&amp;b,&amp;c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ag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lt; 0) a = -a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 &lt; 0) b = -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 &lt; 0) c = -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a % 2 == 0) || (b % 2 == 0) || (c % 2 == 0)) flag++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a % 2 == 1) || (b % 2 == 1) || (c % 2 == 1)) flag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оба условия истины, то переменная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примет значение 2. Выводим результат в зависимости от значения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ag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торое решение. </w:t>
      </w:r>
      <w:r>
        <w:rPr>
          <w:sz w:val="28"/>
          <w:szCs w:val="28"/>
          <w:lang w:val="ru-RU" w:eastAsia="en-US"/>
        </w:rPr>
        <w:t>Задачу можно решить при помощи одного составного условия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a,&amp;b,&amp;c);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lt; 0) a = -a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 &lt; 0) b = -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 &lt; 0) c = -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(a % 2 == 0) || (b % 2 == 0) || (c % 2 == 0)) &amp;&a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((a % 2 == 1) || (b % 2 == 1) || (c % 2 == 1)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0 ||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0 ||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0) </w:t>
      </w:r>
      <w:r>
        <w:rPr>
          <w:rFonts w:cs="Courier New" w:ascii="Courier New" w:hAnsi="Courier New"/>
          <w:color w:val="6A3E3E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!= 0 ||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!= 0 ||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!= 0) </w:t>
      </w:r>
      <w:r>
        <w:rPr>
          <w:rFonts w:cs="Courier New" w:ascii="Courier New" w:hAnsi="Courier New"/>
          <w:color w:val="6A3E3E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2)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Python реализация</w:t>
      </w:r>
    </w:p>
    <w:p>
      <w:pPr>
        <w:pStyle w:val="Normal"/>
        <w:autoSpaceDE w:val="false"/>
        <w:ind w:firstLine="567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a,b,c = ma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input().spli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ag = 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a % 2 == 0) or (b % 2 == 0) or (c % 2 == 0)) : flag += 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a % 2 == 1) or (b % 2 == 1) or (c % 2 == 1)) : flag += 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ag == 2) 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"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19-08-30T10:28:00Z</dcterms:modified>
  <cp:revision>58</cp:revision>
  <dc:subject/>
  <dc:title>10777</dc:title>
</cp:coreProperties>
</file>