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165</w:t>
      </w:r>
      <w:r>
        <w:rPr>
          <w:sz w:val="36"/>
          <w:szCs w:val="36"/>
          <w:lang w:val="en-US" w:eastAsia="en-US"/>
        </w:rPr>
        <w:t>1</w:t>
      </w:r>
      <w:r>
        <w:rPr>
          <w:sz w:val="36"/>
          <w:szCs w:val="36"/>
        </w:rPr>
        <w:t xml:space="preserve">. Максимальный </w:t>
      </w:r>
      <w:r>
        <w:rPr>
          <w:sz w:val="36"/>
          <w:szCs w:val="36"/>
          <w:lang w:val="en-US" w:eastAsia="en-US"/>
        </w:rPr>
        <w:t>XOR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набор целых чисел 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..., 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. Для заданного числа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найдите такое 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 что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xor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максима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количество чисел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и количество запросов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. Вторая строка содержит целые числа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 (0 ≤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 xml:space="preserve">). Каждая из следующих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 содержит одно число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 (0 ≤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значения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 выведите в отдельной строке такое значение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для которого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xor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максима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 6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 3 7 2 6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2"/>
              <w:shd w:fill="FFFFFF" w:val="clear"/>
              <w:rPr>
                <w:sz w:val="28"/>
                <w:szCs w:val="28"/>
                <w:lang w:val="ru-RU" w:eastAsia="en-US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  <w:p>
            <w:pPr>
              <w:pStyle w:val="HTML2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  <w:p>
            <w:pPr>
              <w:pStyle w:val="HTML2"/>
              <w:shd w:fill="FFFFFF" w:val="clear"/>
              <w:rPr>
                <w:sz w:val="28"/>
                <w:szCs w:val="28"/>
                <w:lang w:val="ru-RU" w:eastAsia="en-US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есем все входные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в бинарный бор. Каждая вершина бора имеет два сына, которые соответствуют битам 0 и 1. Поскольку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60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то каждо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 xml:space="preserve"> содержит не более 6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бита (которые нумеруются от 0 до 6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покажем как для заданного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 найти такое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что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xor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максимально. Пусть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двоичное представление числа. Если существует такое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что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  <w:szCs w:val="28"/>
          <w:lang w:val="ru-RU" w:eastAsia="en-US"/>
        </w:rPr>
        <w:t xml:space="preserve">(через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28"/>
          <w:szCs w:val="28"/>
          <w:lang w:val="ru-RU" w:eastAsia="en-US"/>
        </w:rPr>
        <w:t xml:space="preserve"> обозначен инвертированный бит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/>
        </w:rPr>
        <w:t>,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воичное представление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будет состоять из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единиц и является наибольшим из возможны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вигаемся по бору последовательно по бита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  <w:szCs w:val="28"/>
          <w:lang w:val="ru-RU" w:eastAsia="en-US"/>
        </w:rPr>
        <w:t xml:space="preserve">. Если для некоторог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в боре пути по биту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28"/>
          <w:szCs w:val="28"/>
          <w:lang w:val="ru-RU" w:eastAsia="en-US"/>
        </w:rPr>
        <w:t xml:space="preserve"> нет, то двигаемся по биту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. В конце прохода по битам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 w:eastAsia="en-US"/>
        </w:rPr>
        <w:t xml:space="preserve"> прийдем в вершину, которой соответствует искомо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а во входном примере содержат не более 3 бит. Построим бинарный бор, где каждое число представлено тремя битами.</w:t>
      </w:r>
    </w:p>
    <w:p>
      <w:pPr>
        <w:pStyle w:val="Normal"/>
        <w:jc w:val="center"/>
        <w:rPr/>
      </w:pPr>
      <w:r>
        <w:rPr/>
        <w:object w:dxaOrig="10159" w:dyaOrig="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pt;height:205.55pt" filled="f" o:ole="">
            <v:imagedata r:id="rId3" o:title=""/>
          </v:shape>
          <o:OLEObject Type="Embed" ProgID="" ShapeID="ole_rId2" DrawAspect="Content" ObjectID="_159033874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6</w:t>
      </w:r>
      <w:r>
        <w:rPr>
          <w:sz w:val="28"/>
          <w:szCs w:val="28"/>
          <w:lang w:val="ru-RU" w:eastAsia="en-US"/>
        </w:rPr>
        <w:t xml:space="preserve"> = 110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Инвертируем биты: </w:t>
      </w:r>
      <w:r>
        <w:rPr>
          <w:sz w:val="28"/>
          <w:szCs w:val="28"/>
          <w:lang w:val="en-US" w:eastAsia="en-US"/>
        </w:rPr>
        <w:t>inv(110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= 001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Двигаемся по бор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й шаг: бит 0 в боре е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торой шаг: бита 0 в боре нет, двигаемся по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тий шаг: бит 1 в боре есть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ы пришли к числу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 xml:space="preserve"> = 3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/>
        </w:rPr>
        <w:t xml:space="preserve">Объявим бинарный бор </w:t>
      </w:r>
      <w:r>
        <w:rPr>
          <w:i/>
          <w:sz w:val="28"/>
          <w:szCs w:val="28"/>
        </w:rPr>
        <w:t>tri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еременной</w:t>
        <w:tab/>
      </w:r>
      <w:r>
        <w:rPr>
          <w:i/>
          <w:sz w:val="28"/>
          <w:szCs w:val="28"/>
        </w:rPr>
        <w:t>TrieSize</w:t>
      </w:r>
      <w:r>
        <w:rPr>
          <w:sz w:val="28"/>
          <w:szCs w:val="28"/>
          <w:lang w:val="ru-RU"/>
        </w:rPr>
        <w:t xml:space="preserve"> храним его разме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60 * 1000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e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2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ieSiz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Пусть все биты числа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тавлены в бо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сли число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заканчивается в вершине номер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ора, то установим </w:t>
      </w:r>
      <w:r>
        <w:rPr>
          <w:sz w:val="28"/>
          <w:szCs w:val="28"/>
        </w:rPr>
        <w:t>num[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Таким образом для любой вершины бора мы будем знать, конечная ли она для некоторого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, и если ответ утвердительный, то сможем получить и само значени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um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Ins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тавляет числ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бор. Биты вставляем в порядке от старшего к младше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sert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v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6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Извлекаем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ый бит чис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в переменную </w:t>
      </w:r>
      <w:r>
        <w:rPr>
          <w:i/>
          <w:sz w:val="28"/>
          <w:szCs w:val="28"/>
        </w:rPr>
        <w:t>bi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it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 (1LL &lt;&lt; i) ? 1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Если пути по биту </w:t>
      </w:r>
      <w:r>
        <w:rPr>
          <w:i/>
          <w:sz w:val="28"/>
          <w:szCs w:val="28"/>
        </w:rPr>
        <w:t>bit</w:t>
      </w:r>
      <w:r>
        <w:rPr>
          <w:sz w:val="28"/>
          <w:szCs w:val="28"/>
          <w:lang w:val="ru-RU"/>
        </w:rPr>
        <w:t xml:space="preserve"> в боре нет, то создаем новую верш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rie[v][bit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trie[v][bit] = TrieSize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Двигаемся по бору дальш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v = trie[v][bi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конечная для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>. Сохраним эту информац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um[v]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sz w:val="28"/>
          <w:szCs w:val="28"/>
        </w:rPr>
        <w:t>Find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озвращает тако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ля которого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 максималь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in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v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6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Двигаемся по бору по битам, реверсным к двоичному представлению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it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 (1LL &lt;&lt; i) ? 0 : 1; </w:t>
      </w:r>
      <w:r>
        <w:rPr>
          <w:rFonts w:cs="Courier New" w:ascii="Courier New" w:hAnsi="Courier New"/>
          <w:color w:val="008000"/>
          <w:sz w:val="22"/>
          <w:szCs w:val="22"/>
        </w:rPr>
        <w:t>// reverese bi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Если движение по бору невозможно, двигаемся по другому бит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rie[v][bit] == -1) bit ^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v = trie[v][bi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Возвращаем значени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, соответствующее вершине бор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um[v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Основная часть программы. Читаем входные данные. Изначально бор содержит одну вершину (</w:t>
      </w:r>
      <w:r>
        <w:rPr>
          <w:i/>
          <w:sz w:val="28"/>
          <w:szCs w:val="28"/>
        </w:rPr>
        <w:t>TrieSize</w:t>
      </w:r>
      <w:r>
        <w:rPr>
          <w:sz w:val="28"/>
          <w:szCs w:val="28"/>
          <w:lang w:val="ru-RU"/>
        </w:rPr>
        <w:t xml:space="preserve"> =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rieSize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mset(trie, -1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trie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mset(num, -1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nu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Вставляем числа входной последовательност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 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в бинарный б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Insert(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брабатываем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запросов. Для каждого входного значения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ищем такое значение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 что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xor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максималь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"</w:t>
      </w:r>
      <w:r>
        <w:rPr>
          <w:rFonts w:cs="Courier New" w:ascii="Courier New" w:hAnsi="Courier New"/>
          <w:color w:val="000000"/>
          <w:sz w:val="22"/>
          <w:szCs w:val="22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x = Find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3-08-22T18:28:00Z</dcterms:modified>
  <cp:revision>74</cp:revision>
  <dc:subject/>
  <dc:title>10777</dc:title>
</cp:coreProperties>
</file>