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04. Умная черепаш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дано клетчатое поле размеро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 левом нижнем углу находится черепашка, которая может двигаться только вправо или вверх. Перед тем как достичь правого верхнего угла,  черепашка задалась вопросом: сколько существует различных способов добраться из исходной точки до правого верхнего угла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пашка хоть и умная, но самостоятельно посчитать столь большое количество вариантов пока не может. Помогите черепашке найти ответ на свой вопрос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натуральных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е превышающие 3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способов, которыми черепашка сможет добраться из левого нижнего угла в правый верхн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вумерный массив dp, где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представляет количество способов, которыми черепашка может добраться из клетки (1, 1) до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Установим dp[1][1] =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Черепашка может попасть в ячейку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либо из ячейки 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либо из ячей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– 1). Таким образом, справедливо равенство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– 1]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661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pt;height:64.25pt" filled="f" o:ole="">
            <v:imagedata r:id="rId3" o:title=""/>
          </v:shape>
          <o:OLEObject Type="Embed" ProgID="" ShapeID="ole_rId2" DrawAspect="Content" ObjectID="_1178290394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Изначально обнулим массив dp. </w:t>
      </w:r>
      <w:r>
        <w:rPr>
          <w:sz w:val="28"/>
          <w:szCs w:val="28"/>
          <w:lang w:val="en-US" w:eastAsia="en-US"/>
        </w:rPr>
        <w:t>Особое внимание уделяем обнулению нулевой строки и нулевого столбца массива</w:t>
      </w:r>
      <w:r>
        <w:rPr>
          <w:sz w:val="28"/>
          <w:szCs w:val="28"/>
          <w:lang w:val="ru-RU" w:eastAsia="en-US"/>
        </w:rPr>
        <w:t xml:space="preserve"> d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1, то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0 и тогда уравнение динамики упрощается до dp[</w:t>
      </w:r>
      <w:bookmarkStart w:id="0" w:name="_Hlk180236396"/>
      <w:r>
        <w:rPr>
          <w:iCs/>
          <w:sz w:val="28"/>
          <w:szCs w:val="28"/>
          <w:lang w:val="ru-RU" w:eastAsia="en-US"/>
        </w:rPr>
        <w:t>1</w:t>
      </w:r>
      <w:bookmarkEnd w:id="0"/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Cs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– 1]. Так пересчитывается первая стро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, то формула принимает вид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Cs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][</w:t>
      </w:r>
      <w:r>
        <w:rPr>
          <w:iCs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]. Так пересчитывается первый столбец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ывая, что dp[1][1] = 1,</w:t>
      </w:r>
      <w:r>
        <w:rPr/>
        <w:t xml:space="preserve"> </w:t>
      </w:r>
      <w:r>
        <w:rPr>
          <w:sz w:val="28"/>
          <w:szCs w:val="28"/>
          <w:lang w:val="en-US" w:eastAsia="en-US"/>
        </w:rPr>
        <w:t>можно заключить, что все ячейки в первой строке и первом столбце будут содержать значение 1, что соответствует единственному способу добраться до каждой из этих ячеек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им массив dp для поля размером 4 * 3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908" w:dyaOrig="3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173.8pt" filled="f" o:ole="">
            <v:imagedata r:id="rId5" o:title=""/>
          </v:shape>
          <o:OLEObject Type="Embed" ProgID="" ShapeID="ole_rId4" DrawAspect="Content" ObjectID="_1741543476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 dp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dp нулями. Во все ячейки первой строки и первого столбца заносим 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 dp[i]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 dp[1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значения ячеек массива dp, начиная со второй строки и второго столбц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2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[j] = dp[i-1][j] + dp[i][j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p[m]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1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bookmarkStart w:id="1" w:name="_Hlk123830299"/>
      <w:bookmarkEnd w:id="1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, 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список d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 = [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се ячейки первой строки и первого столбца заносим 1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 dp[i]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 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[j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значения ячеек массива dp, начиная со второй строки и второго столбц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p[i][j] = dp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[j] + dp[i][j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dp[m][n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2" w:name="_Hlk123830299"/>
      <w:bookmarkStart w:id="3" w:name="_Hlk123830299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0-19T09:20:00Z</dcterms:modified>
  <cp:revision>90</cp:revision>
  <dc:subject/>
  <dc:title>10777</dc:title>
</cp:coreProperties>
</file>