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704. Clever turt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A grid of siz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× 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ru-RU" w:eastAsia="en-US"/>
        </w:rPr>
        <w:t>is given. A turtle is located in the bottom left corner and can only move right or up. Before reaching the top right corner, the turtle wondered: how many different ways are there to get from the starting point to the top right corner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lthough the turtle is smart, it is not yet able to calculate such a large number of possibilities on its own. Help the turtle find the answer to its question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wo positive integers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ot exceeding 3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the number of ways the turtle can reach the top right corner from the bottom left corner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3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der a two dimensional array dp, where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represents the number of ways the turtle can get from cell (1, 1) to cell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. We set dp[1][1] = 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turtle can reach cell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either from cell (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 xml:space="preserve">– 1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or from cell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 xml:space="preserve">j </w:t>
      </w:r>
      <w:r>
        <w:rPr>
          <w:sz w:val="28"/>
          <w:szCs w:val="28"/>
          <w:lang w:val="en-US" w:eastAsia="en-US"/>
        </w:rPr>
        <w:t>– 1). Therefore, the following equality holds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dp[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– 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+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 xml:space="preserve">j </w:t>
      </w:r>
      <w:r>
        <w:rPr>
          <w:sz w:val="28"/>
          <w:szCs w:val="28"/>
          <w:lang w:val="en-US" w:eastAsia="en-US"/>
        </w:rPr>
        <w:t>– 1]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61" w:dyaOrig="1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1pt;height:64.25pt" filled="f" o:ole="">
            <v:imagedata r:id="rId3" o:title=""/>
          </v:shape>
          <o:OLEObject Type="Embed" ProgID="" ShapeID="ole_rId2" DrawAspect="Content" ObjectID="_74099902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nitially, we’ll zero out the dp array. Special attention is paid to zeroing the first row and first column of the dp array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1, then dp[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– 1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dp[0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0, and the dynamic programming equation simplifies to dp[</w:t>
      </w:r>
      <w:r>
        <w:rPr>
          <w:iCs/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dp[1][</w:t>
      </w:r>
      <w:r>
        <w:rPr>
          <w:i/>
          <w:sz w:val="28"/>
          <w:szCs w:val="28"/>
          <w:lang w:val="en-US" w:eastAsia="en-US"/>
        </w:rPr>
        <w:t xml:space="preserve">j </w:t>
      </w:r>
      <w:r>
        <w:rPr>
          <w:sz w:val="28"/>
          <w:szCs w:val="28"/>
          <w:lang w:val="en-US" w:eastAsia="en-US"/>
        </w:rPr>
        <w:t>– 1]. This is how the first row is recalculate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1, the formula becomes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1] = dp[</w:t>
      </w:r>
      <w:r>
        <w:rPr>
          <w:i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 xml:space="preserve">– 1][1]. This is how the first column is recalculated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iven that dp[1][1] = 1, we can conclude that all cells in the first row and the first column will contain the value 1, which corresponds to the only way to reach each of these cells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ill the dp array for the grid of size 4 * 3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908" w:dyaOrig="3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173.8pt" filled="f" o:ole="">
            <v:imagedata r:id="rId5" o:title=""/>
          </v:shape>
          <o:OLEObject Type="Embed" ProgID="" ShapeID="ole_rId4" DrawAspect="Content" ObjectID="_1161706982" r:id="rId4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the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 xml:space="preserve"> array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p[35][35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</w:t>
      </w:r>
      <w:r>
        <w:rPr>
          <w:i/>
          <w:iCs/>
          <w:sz w:val="28"/>
          <w:szCs w:val="28"/>
          <w:lang w:val="ru-RU" w:eastAsia="en-US"/>
        </w:rPr>
        <w:t>d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rray with zeroes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et all cells in the first row and first column to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p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p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 dp[i]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n; j++) dp[1]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calculate the values of the dp array cells, starting from the second row and the second colum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2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][j] = dp[i-1][j] + dp[i][j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p[m]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Java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1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1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ython realiz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, 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Declare the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 xml:space="preserve"> lis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p = [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t all cells in the first row and first column to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 dp[i]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 dp[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[j]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calculate the values of the dp list cells, starting from the second row and the second colum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m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p[i][j] = dp[i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][j] + dp[i][j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8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dp[m][n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10-19T09:20:00Z</dcterms:modified>
  <cp:revision>92</cp:revision>
  <dc:subject/>
  <dc:title>10777</dc:title>
</cp:coreProperties>
</file>