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738. </w:t>
      </w:r>
      <w:r>
        <w:rPr>
          <w:lang w:val="en-US" w:eastAsia="en-US"/>
        </w:rPr>
        <w:t>Filling with domino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the size of the playing field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, some cells of which are already paved. To fill the free neighboring cells with domino of dimensions 1 * 2 worth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units. To fill one free square cell 1 * 1 worth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unit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termine the minimum sum of money to fill all the fiel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four numb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0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are integers not greater than 1000 by absolute value). Each of the nex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 contains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symbols: character “.” (point) means the filled cell of the field, the character “*” (star) means the free cel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Find the minimum sum of money to fill all free cells of the field (and only them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3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*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*..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***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***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максимальный пот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два соседних поля дешевле замостить двумя квадратиками (2*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, то ответ равен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empty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empty</w:t>
      </w:r>
      <w:r>
        <w:rPr>
          <w:sz w:val="28"/>
          <w:szCs w:val="28"/>
          <w:lang w:val="ru-RU" w:eastAsia="en-US"/>
        </w:rPr>
        <w:t xml:space="preserve"> – количество свободных кле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троим граф, количество вершин которого равно числу ячеек доски. Перенумеруем ячейки слева направо, сверху вниз. Ячей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поставим в соответствие вершину 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граф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аким образом вершины графа нумеруются с 0 до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. Соединим ребрами все пары соседних пустых ячеек. Далее раскрасим вершины графа в шахматном порядке двумя цветами. Вершины, окрашенные серым, отнесем к первой доле, а белым – ко второй. Таким образом построенный граф оказался двудольным. Найдем величину максимального паросочетания в нем. Оно равно максимальному количеству костей домино, которое можно положить на пустые клетки дос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удвоенная величина максимального паросочетания не равна количеству пустых клеток, то остальные пустые клетки следует заполнять единичными квадрати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торой тест. Пронумеруем вершины графа. Вершину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считаем серой, если сумм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четна. Проведем ребра из серых вершин в соседние пустые.</w:t>
      </w:r>
    </w:p>
    <w:p>
      <w:pPr>
        <w:pStyle w:val="Normal"/>
        <w:jc w:val="center"/>
        <w:rPr/>
      </w:pPr>
      <w:r>
        <w:rPr/>
        <w:object w:dxaOrig="9454" w:dyaOrig="2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75pt;height:120.2pt" filled="f" o:ole="">
            <v:imagedata r:id="rId3" o:title=""/>
          </v:shape>
          <o:OLEObject Type="Embed" ProgID="" ShapeID="ole_rId2" DrawAspect="Content" ObjectID="_18440806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вудольный граф примет следующий вид. Максимальное паросочетание равно 4. Его образуют ребра </w:t>
      </w:r>
      <w:r>
        <w:rPr>
          <w:sz w:val="28"/>
          <w:szCs w:val="28"/>
          <w:lang w:val="en-US" w:eastAsia="en-US"/>
        </w:rPr>
        <w:t>0 → 4, 5 → 6, 7 → 3, 8 → 9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310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117.15pt" filled="f" o:ole="">
            <v:imagedata r:id="rId5" o:title=""/>
          </v:shape>
          <o:OLEObject Type="Embed" ProgID="" ShapeID="ole_rId4" DrawAspect="Content" ObjectID="_130661804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тому паросочетанию соответствует следующая укладка костей домино 1 * 2. Одна клетка остается непокрытой, ее следует замостить квадратиком размерами 1 </w:t>
      </w:r>
      <w:r>
        <w:rPr>
          <w:iCs/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  <w:t>1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101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1pt;height:117.15pt" filled="f" o:ole="">
            <v:imagedata r:id="rId7" o:title=""/>
          </v:shape>
          <o:OLEObject Type="Embed" ProgID="" ShapeID="ole_rId6" DrawAspect="Content" ObjectID="_168725140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ое поле мы замостили 4 домино размером 1 * 2 и 1 квадратом размером 1 * 1. Стоимость покрытия составляет 5 * 4 + 3 = 2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ску будем хранить в массиве строк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Граф строим в массиве g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t, us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дополняющую цепь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поиском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to] == -1 || dfs(mt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t[to] =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оим граф g. Количество его вершин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вершины нумеруются с нуля. Для каждой серой вершины, которой соответствует пустая клетка доски, строим список смежных с ней вершин. Вершину, соответствующую ячей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будем считать серой, если сумм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чет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*m); emp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[j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mpty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+ j) %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Ячейк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серая и пустая. Она соответствует вершине 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графа. Для каждой соседней с ней пустой ячейки проводим в нее ориентированное ребро. Соседние с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ячейки перебираем в порядке: левая, правая, верхняя, нижня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u = i * m +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j &gt; 0) &amp;&amp; (s[i]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u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j &lt; m - 1) &amp;&amp; (s[i]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u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i &gt; 0) &amp;&amp; (s[i - 1]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u -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i &lt; n - 1) &amp;&amp; (s[i + 1]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u +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о дешевле свободные клетки замощать единичными квадратик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2 * b &lt;=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mpt * b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щем дополняющий путь из каждой серой вершины, запуская из нее поиск в глубин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t.assign(n*m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+ j) %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.assign(n*m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 * m +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величину максимального паросочетания в переменной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 Оно равно количеству покрывающих доминошек 1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 *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i] != -1)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стоимость </w:t>
      </w:r>
      <w:r>
        <w:rPr>
          <w:i/>
          <w:sz w:val="28"/>
          <w:szCs w:val="28"/>
          <w:lang w:val="ru-RU" w:eastAsia="en-US"/>
        </w:rPr>
        <w:t xml:space="preserve">res </w:t>
      </w:r>
      <w:r>
        <w:rPr>
          <w:sz w:val="28"/>
          <w:szCs w:val="28"/>
          <w:lang w:val="ru-RU" w:eastAsia="en-US"/>
        </w:rPr>
        <w:t>покрытия свободных клеток поля и выводим 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c * a + (empty - 2*c) *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с оптимизацией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mpt, res, n, m, a, b, i, j,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mt, used, p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 || dfs(m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ugmentingPat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ru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t.assign(n * m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r.assign(n * m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Начальной жадной инициализации нет смысла проводить, так как она фактически происходит на первой итерации цикла fo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run = 1; run; 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un = 0; used.assign(n * m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i + j) % 2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pa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* m + 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) &amp;&amp; dfs(i * m + j)) run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* m); emp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[i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.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mp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i + j) % 2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 = i * m +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j &gt; 0) &amp;&amp; (s[i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ush_back(u - 1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lef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j &lt; m - 1) &amp;&amp; (s[i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ush_back(u + 1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igh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i &gt; 0) &amp;&amp; (s[i - 1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ush_back(u - m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u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i &lt; n - 1) &amp;&amp; (s[i + 1]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*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ush_back(u + m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w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2 * b &lt;=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mpt * b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ugmenting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*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-1)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c * a + (empt - 2 * c) *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2-05-10T07:45:00Z</dcterms:modified>
  <cp:revision>81</cp:revision>
  <dc:subject/>
  <dc:title>10777</dc:title>
</cp:coreProperties>
</file>