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82. Сумма делител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натуральное число. Числ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является его делителем, если 1 ≤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остаток от дел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равен нулю. По заданному числ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йдите сумму его делите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, все простые делители которого не превосходят 1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дите сумму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3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ерез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умму всех делителей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является мультипликативной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, то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* …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Указанную сумму можно записать также в вид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239 простое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3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 + 239 = 2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= 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* 3,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1 + 2 + 4 + 8) * (1 + 3) = 15 * 4 = 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ычислим </w:t>
      </w:r>
      <w:r>
        <w:rPr>
          <w:sz w:val="28"/>
          <w:szCs w:val="28"/>
          <w:lang w:val="ru-RU" w:eastAsia="en-US"/>
        </w:rPr>
        <w:t>сумму делите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4 непосредственно: </w:t>
      </w:r>
      <w:r>
        <w:rPr>
          <w:i/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1 + 2 + 3 + 4 + 6 + 8 + </w:t>
      </w:r>
      <w:r>
        <w:rPr>
          <w:sz w:val="28"/>
          <w:szCs w:val="28"/>
          <w:lang w:val="ru-RU" w:eastAsia="en-US"/>
        </w:rPr>
        <w:t>12 + 24 =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4 + 8 + 3 * (1 + 2 + 4 + 8) =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(1 + 2 + 4 + 8) * (1 + 3) = </w:t>
      </w:r>
      <w:r>
        <w:rPr>
          <w:sz w:val="28"/>
          <w:szCs w:val="28"/>
          <w:lang w:val="en-US" w:eastAsia="en-US"/>
        </w:rPr>
        <w:t xml:space="preserve">15 * 4 = </w:t>
      </w:r>
      <w:r>
        <w:rPr>
          <w:sz w:val="28"/>
          <w:szCs w:val="28"/>
          <w:lang w:val="ru-RU" w:eastAsia="en-US"/>
        </w:rPr>
        <w:t>6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еребираем все простые делители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по условию задачи они не более 1000). Вычисляем сумму делителей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 указанной в анализе задачи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100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простой делител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аходим максимальную степен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для которой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i/>
          <w:iCs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ел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/= i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*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выполнения цикл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i/>
          <w:iCs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. Умнож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(p - 1) / (i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Java </w:t>
      </w:r>
      <w:r>
        <w:rPr>
          <w:b/>
          <w:sz w:val="28"/>
          <w:szCs w:val="28"/>
          <w:lang w:val="ru-RU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2; i &lt;= 10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/= i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*= (p - 1) / (i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Python </w:t>
      </w:r>
      <w:r>
        <w:rPr>
          <w:b/>
          <w:sz w:val="28"/>
          <w:szCs w:val="28"/>
          <w:lang w:val="ru-RU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in range (2,1000) 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i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// i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*= i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(p - 1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// (i - 1)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</cp:lastModifiedBy>
  <dcterms:modified xsi:type="dcterms:W3CDTF">2022-12-01T16:31:00Z</dcterms:modified>
  <cp:revision>95</cp:revision>
  <dc:subject/>
  <dc:title>10777</dc:title>
</cp:coreProperties>
</file>