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96. Диаметр граф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связный взвешенный неориентированный г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ару вершин, расстояние между которыми максимально среди всех пар вершин. Расстояние между ними называется диаметром графа. Эксцентриситетом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зывается максимальное расстояние от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других вершин графа. Радиусом графа называется наименьший из эксцентриситетов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диаметр и радиус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количество вершин граф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матрица смежности графа, где -1 означает отсутствие ребра между вершинами, а любое неотрицательное число – присутствие ребра данного веса. На главной диагонали матрицы всегда нули; веса рёбер не превышают 1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два числа – диамет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радиус граф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1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 -1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-1 0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4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 - 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помощи алгоритма Флойда – Уоршела построим матрицу кратчайших расстояний между вершинами графа. Обозначим чере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ы графа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– кратчайшее расстояние между вершинами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Вычисли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минимальное значение из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является радиусом графа, а максимальное – диаметром.</w: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условии, имеет вид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5856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5pt;height:122.75pt" filled="f" o:ole="">
            <v:imagedata r:id="rId3" o:title=""/>
          </v:shape>
          <o:OLEObject Type="Embed" ProgID="" ShapeID="ole_rId2" DrawAspect="Content" ObjectID="_54041986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большее расстояние между парами вершин (2 и 3) составляет 8 (диаметр графа). Наименьшим является максимальное расстояние от вершины 4 до других вершин графа и составляет 5 (радиус графа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 и весовую матрицу граф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loyd</w:t>
      </w:r>
      <w:r>
        <w:rPr>
          <w:sz w:val="28"/>
          <w:szCs w:val="28"/>
          <w:lang w:val="ru-RU" w:eastAsia="en-US"/>
        </w:rPr>
        <w:t xml:space="preserve"> реализует алгоритм Флойда – Уоршел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g[i][j] = g[i][k] + g[k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lt; 0) g[i][j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нахождение кратчайших расстояний в граф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вершины находим максимальное расстояние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от нее до остальных. Среди всех таких максимумов находим минимум, равный </w:t>
      </w:r>
      <w:r>
        <w:rPr>
          <w:b/>
          <w:i/>
          <w:sz w:val="28"/>
          <w:szCs w:val="28"/>
          <w:lang w:val="ru-RU" w:eastAsia="en-US"/>
        </w:rPr>
        <w:t>радиусу</w:t>
      </w:r>
      <w:r>
        <w:rPr>
          <w:sz w:val="28"/>
          <w:szCs w:val="28"/>
          <w:lang w:val="ru-RU" w:eastAsia="en-US"/>
        </w:rPr>
        <w:t xml:space="preserve"> графа. Максимум максимумов равен </w:t>
      </w:r>
      <w:r>
        <w:rPr>
          <w:b/>
          <w:i/>
          <w:sz w:val="28"/>
          <w:szCs w:val="28"/>
          <w:lang w:val="ru-RU" w:eastAsia="en-US"/>
        </w:rPr>
        <w:t>диаметру</w:t>
      </w:r>
      <w:r>
        <w:rPr>
          <w:sz w:val="28"/>
          <w:szCs w:val="28"/>
          <w:lang w:val="ru-RU" w:eastAsia="en-US"/>
        </w:rPr>
        <w:t xml:space="preserve"> граф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am = 0; radius = IN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gt; max) max = g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 &gt; diam) diam = ma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 &lt; radius) radius =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диаметр и радиус граф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am,radiu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en-US"/>
        </w:rPr>
        <w:t>Java</w:t>
      </w:r>
      <w:r>
        <w:rPr>
          <w:bCs w:val="false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еализация</w:t>
      </w:r>
    </w:p>
    <w:p>
      <w:pPr>
        <w:pStyle w:val="Normal"/>
        <w:ind w:firstLine="567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in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x3F3F3F3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loyd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loyd</w:t>
      </w:r>
      <w:r>
        <w:rPr>
          <w:rFonts w:cs="Courier New" w:ascii="Courier New" w:hAnsi="Courier New"/>
          <w:color w:val="000000"/>
          <w:sz w:val="22"/>
          <w:szCs w:val="3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\n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0-10-20T17:28:00Z</dcterms:modified>
  <cp:revision>95</cp:revision>
  <dc:subject/>
  <dc:title>10777</dc:title>
</cp:coreProperties>
</file>