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871. Белка и бамбу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лка решила отправиться в кругосветное путешествие. Попав в тропики, она обнаружила, что жёлуди находить стало труднее. Зато она нашла отличный стебель бамбука, и теперь вместо того, чтобы каждый день таскать жёлуди по одному от одного дупла до другого, носит их с собой в бамбу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Бамбук – это трубка, один конец которой закрыт, а с другого конца можно класть или вынимать жёлуди. Диаметр трубки достаточно мал, поэтому если положить в неё жёлуди в определённом порядке, вынимать их можно только в обрат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гда белка находит жёлудь, она сразу кладёт его в бамбук. Кроме того, время от времени голод заставляет белку достать один жёлудь из бамбука и съесть его; из-за устройства бамбука это будет тот из желудей в нём, который белка нашла позже вс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лка очень любит копить жёлуди в бамбуке. Поэтому каждый раз, когда приходится доставать из бамбука очередной жёлудь, она испытывает печаль. Однако мы знаем, как можно её утешить! Жёлуди характеризуются для белки качеством – целым числом от 1 до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 Когда белка достала очередной жёлудь, ей будет приятно знать,  каково максимальное значение качества для всех желудей, которые в бамбуке ещё остались. Ваша задача состоит в том, чтобы снабдить её такой информа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В первой строке ввода содержится од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количество событий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 xml:space="preserve">). Каждая из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по числу, описывающему событие. Если число положительное, то оно означает, что белка нашла жёлудь и положила его в свой бамбук. Если же число равно нулю, то оно означает, что белка проголодалась и вынула один жёлудь из бамбука. Числа во входном файле целые и не превосходят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. Гарантируется, что после первого же запроса бамбук никогда не пус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Для каждого доставания жёлудя из бамбука выведите строку, содержащую одно целое число </w:t>
      </w:r>
      <w:r>
        <w:rPr>
          <w:sz w:val="28"/>
          <w:szCs w:val="28"/>
          <w:lang w:val="ru-RU" w:eastAsia="en-US"/>
        </w:rPr>
        <w:t>–</w:t>
      </w:r>
      <w:r>
        <w:rPr>
          <w:bCs/>
          <w:sz w:val="28"/>
          <w:szCs w:val="28"/>
          <w:lang w:val="ru-RU" w:eastAsia="en-US"/>
        </w:rPr>
        <w:t xml:space="preserve"> максимальное значение качества для всех желудей, оставшихся в этот момент в бамбуке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стек</w:t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моделируем процесс перекладывания желудей. Бамбук представим в виде стека, где вместо качества текущего желудя запоминается максимальное значение качества желудей, уже находящихся в бамбуке (с учетом текущего желудя). Например, пусть вершина стека содержит значени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Тогда если нам следует положить в бамбук желудь с качеством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то в стек будет занесено значение max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). При доставании желудя из бамбука мы можем отвечать на требуемый в условии задачи запрос за константное время – для этого достаточно вывести значение вершины стека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, как меняется состояние стека при моделировании перекладывания желудей, приведенных в примере. Жирным шрифтом в стеке выделено выводимое значение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67"/>
        <w:gridCol w:w="3141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ачество желуд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стояние сте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имое значен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0) – инициализац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0, 3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0, 3, 3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0, 3, 3, 4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(0, 3, </w:t>
            </w:r>
            <w:r>
              <w:rPr>
                <w:b/>
                <w:sz w:val="28"/>
                <w:szCs w:val="28"/>
                <w:lang w:val="ru-RU" w:eastAsia="en-US"/>
              </w:rPr>
              <w:t>3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0, 3, 3, 4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(0, 3, 3, 4, 4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(0, 3, 3, </w:t>
            </w:r>
            <w:r>
              <w:rPr>
                <w:b/>
                <w:sz w:val="28"/>
                <w:szCs w:val="28"/>
                <w:lang w:val="ru-RU" w:eastAsia="en-US"/>
              </w:rPr>
              <w:t>4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(0, 3, </w:t>
            </w:r>
            <w:r>
              <w:rPr>
                <w:b/>
                <w:sz w:val="28"/>
                <w:szCs w:val="28"/>
                <w:lang w:val="ru-RU" w:eastAsia="en-US"/>
              </w:rPr>
              <w:t>3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стек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, который будет хранить максимальное значение качества желудей, уже находящихся в бамбуке (с учетом текущего желудя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ack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Инициализируем стек значением 0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.push(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значения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 кладем желудь в бамбук или достаем его оттуд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 &gt; 0) s.push(max(val,s.top()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.top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ack&lt;Integer&gt; 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ack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n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alue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ue &gt;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ush(Math.max(Value,s.peek()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s.peek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при помощи собственного класса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utableInteger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ab/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utableInteg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ue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ab/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ntValue(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ab/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e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ue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valu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ab/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ncrement(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ab/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tring toString(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valueO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tack&lt;MutableInteger&gt; s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tack&lt;Mutable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.push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utableInteger(0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n-- &gt; 0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Value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Value &gt;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.push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utableInteger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Value,s.peek().</w:t>
      </w:r>
      <w:r>
        <w:rPr>
          <w:rFonts w:cs="Courier New" w:ascii="Courier New" w:hAnsi="Courier New"/>
          <w:color w:val="0000C0"/>
          <w:sz w:val="22"/>
          <w:szCs w:val="22"/>
          <w:lang w:val="ru-RU" w:eastAsia="en-US"/>
        </w:rPr>
        <w:t>valu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s.peek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14T16:04:00Z</dcterms:modified>
  <cp:revision>124</cp:revision>
  <dc:subject/>
  <dc:title>311 Пакеты</dc:title>
</cp:coreProperties>
</file>