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872. Снегови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има. 2012 год. На фоне грядущего Апокалипсиса и конца света незамеченной прошла новость об очередном прорыве в областях клонирования и снеговиков: клонирования снеговиков. Вы конечно знаете, но мы вам напомним, что снеговик состоит из нуля или более вертикально поставленных друг на друга шаров, а клонирование — это процесс создания идентичной копии (кл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 городе Местячково учитель Андрей Сергеевич Учитель купил через интернет-магазин "Интернет-магазин аппаратов клонирования" аппарат для клонирования снеговиков. Теперь дети могут играть и даже играют во дворе в следующую игру. Время от времени один из них выбирает понравившегося снеговика, клонирует его 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либо добавляет ему сверху один шар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либо удаляет из него верхний шар (если снеговик не пустой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ель Андрей Сергеевич Учитель записал последовательность действий и теперь хочет узнать суммарную массу всех построенных снегов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Первая строка содержит количество действи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00). В строке номер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содержится описание действ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 w:eastAsia="en-US"/>
        </w:rPr>
        <w:t>t m</w:t>
      </w:r>
      <w:r>
        <w:rPr>
          <w:sz w:val="28"/>
          <w:szCs w:val="28"/>
          <w:lang w:val="ru-RU" w:eastAsia="en-US"/>
        </w:rPr>
        <w:t xml:space="preserve"> – клонировать снеговика номер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и добавить сверху шар массой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0);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 w:eastAsia="en-US"/>
        </w:rPr>
        <w:t xml:space="preserve">t </w:t>
      </w:r>
      <w:r>
        <w:rPr>
          <w:sz w:val="28"/>
          <w:szCs w:val="28"/>
          <w:lang w:val="ru-RU" w:eastAsia="en-US"/>
        </w:rPr>
        <w:t xml:space="preserve">0 — клонировать снеговика номер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и удалить верхний шар. Гарантируется, что снеговик не пуст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результате действи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описанного в строк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создается снеговик номер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Изначально имеется пустой снеговик с номером нол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 входные числа целы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Выведите суммарную массу построенных снеговиков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 1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5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4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 3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 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  <w:t>структуры данных - стек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формацию о снеговиках будем хранить в векторе структур </w:t>
      </w:r>
      <w:r>
        <w:rPr>
          <w:sz w:val="28"/>
          <w:szCs w:val="28"/>
          <w:lang w:val="en-US" w:eastAsia="en-US"/>
        </w:rPr>
        <w:t>Man</w:t>
      </w:r>
      <w:r>
        <w:rPr>
          <w:sz w:val="28"/>
          <w:szCs w:val="28"/>
          <w:lang w:val="ru-RU" w:eastAsia="en-US"/>
        </w:rPr>
        <w:t xml:space="preserve">. Структура </w:t>
      </w:r>
      <w:r>
        <w:rPr>
          <w:sz w:val="28"/>
          <w:szCs w:val="28"/>
          <w:lang w:val="en-US" w:eastAsia="en-US"/>
        </w:rPr>
        <w:t>Man</w:t>
      </w:r>
      <w:r>
        <w:rPr>
          <w:sz w:val="28"/>
          <w:szCs w:val="28"/>
          <w:lang w:val="ru-RU" w:eastAsia="en-US"/>
        </w:rPr>
        <w:t xml:space="preserve"> содержит массу снеговика, а также номер его предка – номер снеговика, который был клонирован для его получ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снеговик получается из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-го (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добавлением шара снега массой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то в v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заносим снеговика с параметрами Man(v[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].</w:t>
      </w:r>
      <w:r>
        <w:rPr>
          <w:i/>
          <w:sz w:val="28"/>
          <w:szCs w:val="28"/>
          <w:lang w:val="ru-RU" w:eastAsia="en-US"/>
        </w:rPr>
        <w:t>Weight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снеговик получается из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-го (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удалением верхнего шара, то получится снеговик, из которого был клонирован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-ый (номер снеговика, из которого был получен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-ый, содержится в v[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].</w:t>
      </w:r>
      <w:r>
        <w:rPr>
          <w:i/>
          <w:sz w:val="28"/>
          <w:szCs w:val="28"/>
          <w:lang w:val="en-US" w:eastAsia="en-US"/>
        </w:rPr>
        <w:t>Parent</w:t>
      </w:r>
      <w:r>
        <w:rPr>
          <w:sz w:val="28"/>
          <w:szCs w:val="28"/>
          <w:lang w:val="ru-RU" w:eastAsia="en-US"/>
        </w:rPr>
        <w:t>). То есть v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следует положить равным v[v[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].</w:t>
      </w:r>
      <w:r>
        <w:rPr>
          <w:i/>
          <w:sz w:val="28"/>
          <w:szCs w:val="28"/>
          <w:lang w:val="ru-RU" w:eastAsia="en-US"/>
        </w:rPr>
        <w:t>Paren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читаем, что нулевой снеговик получен сам из себя и имеет массу 0. То есть значению v[0] присвоим снеговика </w:t>
      </w:r>
      <w:r>
        <w:rPr>
          <w:sz w:val="28"/>
          <w:szCs w:val="28"/>
          <w:lang w:val="en-US" w:eastAsia="en-US"/>
        </w:rPr>
        <w:t>Man</w:t>
      </w:r>
      <w:r>
        <w:rPr>
          <w:sz w:val="28"/>
          <w:szCs w:val="28"/>
          <w:lang w:val="ru-RU" w:eastAsia="en-US"/>
        </w:rPr>
        <w:t>(0, 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риведенный в примере процесс клонирования снеговиков. Сверху над каждым снеговиком приведена его масса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430" w:dyaOrig="4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pt;height:211.65pt" filled="f" o:ole="">
            <v:imagedata r:id="rId3" o:title=""/>
          </v:shape>
          <o:OLEObject Type="Embed" ProgID="" ShapeID="ole_rId2" DrawAspect="Content" ObjectID="_122618262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естой снеговик получается из пятого удалением верхнего шара. Следовательно он должен совпадать с четвертым снеговиком (из которого получился пятый). Но поскольку четвертый снеговик получен из третьего добавлением шара, то можно рассматривать шестого снеговика как такового, который получен из третьего добавлением шара с массой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ьмой снеговик получается из первого удалением верхнего шара. Он станет равным нулевому снеговику. Но поскольку считается, что нулевой снеговик получается из нулевого, то восьмой снеговик считается образованным из нулево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вектор пар v, в котором будем хранить информацию о снеговиках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e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ren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e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rent) : Weight(Weight), Parent(Parent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Man&gt; v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оделируем процесс создания снеговиков как описано в анализе задачи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sum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.push_back(Man(0,0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t,&amp;m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 &gt; 0) v.push_back(Man(v[t].Weight + m, 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.push_back(v[v[t].Parent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 += v[i].Weigh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искомую суммарную массу снеговик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ализация при помощи с</w:t>
      </w:r>
      <w:r>
        <w:rPr>
          <w:b/>
          <w:bCs/>
          <w:sz w:val="28"/>
          <w:szCs w:val="28"/>
          <w:lang w:val="ru-RU" w:eastAsia="en-US"/>
        </w:rPr>
        <w:t>татического массив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i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umbe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e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Sman[200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t,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su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t,&amp;m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 &g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man[i].Number = 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man[i].Weight = Sman[t].Weight +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man[i] = Sman[Sman[t].Number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 += Sman[i].We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ализуем класс Pair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 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i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Seco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i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First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econ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First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Seco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Pair v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ir[2000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v[0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ir(0,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um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 = con.nextInt(), m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m &gt;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v[i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ir(t,v[t]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Seco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m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[i] = v[v[t]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um += v[i]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Seco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18T17:30:00Z</dcterms:modified>
  <cp:revision>134</cp:revision>
  <dc:subject/>
  <dc:title>311 Пакеты</dc:title>
</cp:coreProperties>
</file>