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8. Среднее числ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о три различн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 Выведите среднее из 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Три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, по модулю не превышающих 100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реднее среди тре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 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решение при помощи полного перебора, используя условный оператор. Средним числом сред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буд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sz w:val="28"/>
          <w:szCs w:val="28"/>
          <w:lang w:val="en-US" w:eastAsia="en-US"/>
        </w:rPr>
        <w:t>b ≤ a ≤ c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b ≥ a ≥ c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sz w:val="28"/>
          <w:szCs w:val="28"/>
          <w:lang w:val="en-US" w:eastAsia="en-US"/>
        </w:rPr>
        <w:t>a ≤ b ≤ c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a ≥ b ≥ c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если </w:t>
      </w:r>
      <w:r>
        <w:rPr>
          <w:i/>
          <w:sz w:val="28"/>
          <w:szCs w:val="28"/>
          <w:lang w:val="en-US" w:eastAsia="en-US"/>
        </w:rPr>
        <w:t>a ≤ c ≤ b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a ≥ c ≥ b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решение с использованием функций минимума и максимума. Средним числом сред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буде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min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– max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ассмотрим решение с использованием сортировки. Прочитаем три числа в массив длины 3 и отсортируем его. Средний элемент массива является средним среди трех чисе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Вычисляем ответ по формуле и выводим 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b &lt;= a &amp;&amp; a &lt;= c) || (b &gt;= a &amp;&amp; a &gt;= c)) res =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a &lt;= b &amp;&amp; b &lt;= c) || (a &gt;= b &amp;&amp; b &gt;= c)) res =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c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при помощи min и max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a + b + c - min(a, min(b, c)) - max(a, max(b, c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при помощи сортиров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3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0],&amp;m[1],&amp;m[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m,m+3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in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x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89617106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a + b + c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b, c)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b, c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9617106"/>
      <w:bookmarkStart w:id="2" w:name="_Hlk89617106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5T13:26:00Z</dcterms:modified>
  <cp:revision>67</cp:revision>
  <dc:subject/>
  <dc:title>113</dc:title>
</cp:coreProperties>
</file>