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2. Торт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честь дня рождения наследника Тутти королевский повар приготовил огромный праздничный торт, который был подан на стол Трем Толстякам. Первый толстяк сам мог бы целиком его съесть за 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часов, второй – за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часов, а третий – за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час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олько времени потребуется толстякам,, чтобы съесть весь праздничный торт вместе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Единственная строка содержит три натуральных числа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, каждое из которых не превосходит 100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время в часах, за которое толстяки вместе могут съесть торт. Результат округлить до 2 десятичных зна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.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оизводительность первого толстяка составит 1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торта в час. Аналогично производительности второго и третьего толстяка по поеданию торта равны 1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и 1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торта в час. Если толстяки будут есть торт одновременно, то в час они будут съедать 1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 1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1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часть торта. Следовательно весь торт может быть съеден за</w:t>
      </w:r>
      <w:r>
        <w:rPr>
          <w:sz w:val="28"/>
          <w:szCs w:val="28"/>
          <w:lang w:val="en-US" w:eastAsia="en-US"/>
        </w:rPr>
        <w:t xml:space="preserve"> 1 / (</w:t>
      </w:r>
      <w:r>
        <w:rPr>
          <w:sz w:val="28"/>
          <w:szCs w:val="28"/>
          <w:lang w:val="en-US" w:eastAsia="en-US"/>
        </w:rPr>
        <w:t xml:space="preserve">1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 1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1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час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и толстяка съедят торт за</w:t>
      </w:r>
      <w:r>
        <w:rPr>
          <w:sz w:val="28"/>
          <w:szCs w:val="28"/>
          <w:lang w:val="en-US" w:eastAsia="en-US"/>
        </w:rPr>
        <w:t xml:space="preserve"> 1 / (</w:t>
      </w:r>
      <w:r>
        <w:rPr>
          <w:sz w:val="28"/>
          <w:szCs w:val="28"/>
          <w:lang w:val="en-US" w:eastAsia="en-US"/>
        </w:rPr>
        <w:t xml:space="preserve">1 /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 1 /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1 / </w:t>
      </w: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  <w:lang w:val="en-US" w:eastAsia="en-US"/>
        </w:rPr>
        <w:t xml:space="preserve"> = 1 час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 Вычисляем ответ по формуле и выводим ег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1,&amp;t2,&amp;t3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1.0 / (1.0/t1 + 1.0/t2 + 1.0/t3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2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1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2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3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.0 / (1.0/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1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1.0/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2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1.0/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3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1-01-14T16:54:00Z</dcterms:modified>
  <cp:revision>61</cp:revision>
  <dc:subject/>
  <dc:title>113</dc:title>
</cp:coreProperties>
</file>