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3</w:t>
      </w:r>
      <w:r>
        <w:rPr>
          <w:lang w:val="en-US" w:eastAsia="en-US"/>
        </w:rPr>
        <w:t>. Шарики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продавца воздушных шариков есть </w:t>
      </w:r>
      <w:r>
        <w:rPr>
          <w:i/>
          <w:sz w:val="28"/>
        </w:rPr>
        <w:t>n</w:t>
      </w:r>
      <w:r>
        <w:rPr>
          <w:sz w:val="28"/>
        </w:rPr>
        <w:t xml:space="preserve"> шаров. Каждый из них имеет некоторый цвет. Однако совсем недавно Три Толстяка издали указ, разрешающий торговать шариками какого-то одного цвета. Чтобы не нарушать закон, но при этом и не потерять прибыль, продавец решил перекрасить некоторые из своих шар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ишите программу для определения минимального количества перекрашива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</w:rPr>
        <w:t xml:space="preserve"> В первой строке задано количество шаров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Вторая строка состоит из </w:t>
      </w:r>
      <w:r>
        <w:rPr>
          <w:i/>
          <w:sz w:val="28"/>
        </w:rPr>
        <w:t>n</w:t>
      </w:r>
      <w:r>
        <w:rPr>
          <w:sz w:val="28"/>
        </w:rPr>
        <w:t xml:space="preserve"> целых чисел, в пределах от 1 до 9, определяющие цвета шаров (1 – синий, 2 – зеленый, 3 – голубой, 4 – красный, 5 – розовый, 6 – желтый, 7 – серый, 8 – черный, 9 – белый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Выведите минимальное количество шариков, которое необходимо перекрасить, чтобы все шарики были одного цве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1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 подсчет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омощи сортировки подсчетом выясним, сколько имеется шаров каждого цвета. Далее найдем максимальное количество шаров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дного цвета, пусть это будут шары цвета </w:t>
      </w:r>
      <w:r>
        <w:rPr>
          <w:i/>
          <w:sz w:val="28"/>
          <w:szCs w:val="28"/>
          <w:lang w:val="en-US" w:eastAsia="en-US"/>
        </w:rPr>
        <w:t>col</w:t>
      </w:r>
      <w:r>
        <w:rPr>
          <w:sz w:val="28"/>
          <w:szCs w:val="28"/>
          <w:lang w:val="en-US" w:eastAsia="en-US"/>
        </w:rPr>
        <w:t>. Остальные шары следует перекрасить в ц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ol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</w:rPr>
        <w:t xml:space="preserve">Следовательно минимальное количество шаров, которое необходимо перекрасить, равн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mx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заданного примера следует перекрасить шары цветов 3 и 2 в цвет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Объявим массив для подсч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Подсчитываем количество шаров каждого цв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&amp;a)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[a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максимальное количество шаров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дного цв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x = i = 1; i &lt;= 9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[i] &gt; mx) m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n - 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1-09T10:54:00Z</dcterms:modified>
  <cp:revision>63</cp:revision>
  <dc:subject/>
  <dc:title>113</dc:title>
</cp:coreProperties>
</file>