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5. Две цифры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колько можно состави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значных чисел, используя цифры 5 и 9, в которых три одинаковые цифры не стоят рядом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3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количеств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значных чис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комых однозначных чисел всего два: 5 и 9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комых двузначных чисел четыре: 55, 59, 95 и 99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комы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значные числа будем строить следующим образом. Возьмем все построенные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-значные числа и припишем к ним цифру, которая не совпадает с их последней. Таким образом получим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-значные числа, которые заканчиваются на 559, 595, 959 и 995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763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5pt;height:156.8pt" filled="f" o:ole="">
            <v:imagedata r:id="rId3" o:title=""/>
          </v:shape>
          <o:OLEObject Type="Embed" ProgID="" ShapeID="ole_rId2" DrawAspect="Content" ObjectID="_625316307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К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значным числам также отнесем те, которые можно получить из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-значных приписыванием двух пятерок или двух девяток так, чтобы не получилось три последних одинаковых цифры. То есть к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-значным числам добавятся те, которые заканчиваются на 599 и 955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через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обозначить количество искомы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значных чисел, то получим рекуррентность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(1) = 2, f(2) = 4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комых двузначных чисел четыре: 55, 59, 95 и 99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комых трехзначных чисел шесть: 559, 595, 959, 995, 599 и 955. Они получа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двузначных: </w:t>
      </w:r>
      <w:r>
        <w:rPr>
          <w:sz w:val="28"/>
          <w:szCs w:val="28"/>
          <w:lang w:val="az-Latn-AZ" w:eastAsia="en-US"/>
        </w:rPr>
        <w:t>55 →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az-Latn-AZ" w:eastAsia="en-US"/>
        </w:rPr>
        <w:t>559, 59 →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az-Latn-AZ" w:eastAsia="en-US"/>
        </w:rPr>
        <w:t>595, 95 →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az-Latn-AZ" w:eastAsia="en-US"/>
        </w:rPr>
        <w:t>959,  99 →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az-Latn-AZ" w:eastAsia="en-US"/>
        </w:rPr>
        <w:t>995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одназначных: </w:t>
      </w:r>
      <w:r>
        <w:rPr>
          <w:sz w:val="28"/>
          <w:szCs w:val="28"/>
          <w:lang w:val="az-Latn-AZ" w:eastAsia="en-US"/>
        </w:rPr>
        <w:t>5 →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az-Latn-AZ" w:eastAsia="en-US"/>
        </w:rPr>
        <w:t>599,  9 →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az-Latn-AZ" w:eastAsia="en-US"/>
        </w:rPr>
        <w:t>955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е множество искомых четырехзначных чисел получим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хзначных чисел, приписав к ним цифру, отличную от последней: 5595, 5959, 9595, 9959, 5995 и 95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вузначных чисел, приписав к ним 55 или 99 так чтобы не получить три одинаковые цифры: 5599, 5955, 9599 и 9955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900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05pt;height:131.25pt" filled="f" o:ole="">
            <v:imagedata r:id="rId5" o:title=""/>
          </v:shape>
          <o:OLEObject Type="Embed" ProgID="" ShapeID="ole_rId4" DrawAspect="Content" ObjectID="_548781537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чение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будем хранить в ячейке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31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носим значения f(1) = 2 и f(2) = 4 в массив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[1] = 2; m[2] = 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значения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bookmarkStart w:id="0" w:name="_Hlk158652961"/>
      <w:r>
        <w:rPr>
          <w:sz w:val="28"/>
          <w:szCs w:val="28"/>
          <w:lang w:val="en-US" w:eastAsia="en-US"/>
        </w:rPr>
        <w:t>(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bookmarkEnd w:id="0"/>
      <w:r>
        <w:rPr>
          <w:sz w:val="28"/>
          <w:szCs w:val="28"/>
          <w:lang w:val="en-US" w:eastAsia="en-US"/>
        </w:rPr>
        <w:t xml:space="preserve"> по рекуррентной формул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3; i &lt;=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[i] = m[i-1] + m[i-2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 – значение m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n]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 xml:space="preserve">class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 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32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[1] = 2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2] = 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3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++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-1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-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en-US" w:eastAsia="en-US"/>
        </w:rPr>
        <w:t xml:space="preserve"> 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ициализируем список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 = [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* </w:t>
      </w:r>
      <w:r>
        <w:rPr>
          <w:rFonts w:cs="Courier New" w:ascii="Courier New" w:hAnsi="Courier New"/>
          <w:color w:val="0000FF"/>
          <w:sz w:val="22"/>
          <w:szCs w:val="22"/>
        </w:rPr>
        <w:t>3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носим значения f(1) = 2 и f(2) = 4 в список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[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[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значения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(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по рекуррентной формул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[i] = m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m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 – значение m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[n]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12T14:05:00Z</dcterms:modified>
  <cp:revision>67</cp:revision>
  <dc:subject/>
  <dc:title>113</dc:title>
</cp:coreProperties>
</file>