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5. İki rəqəm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  <w:t xml:space="preserve">5 və 9 - dan istifafə etməklə neçə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 xml:space="preserve"> rəqəmli ədəd düpəltmək olar ki, onların heç birində üç eyni rəqəm ardıcıl gəlməsin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Giriş verilənləri.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 xml:space="preserve">Bi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30)</w:t>
      </w:r>
      <w:r>
        <w:rPr>
          <w:lang w:val="az-Latn-AZ" w:eastAsia="en-US"/>
        </w:rPr>
        <w:t xml:space="preserve"> ədədi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Çıxış verilənləri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az-Latn-AZ" w:eastAsia="en-US"/>
        </w:rPr>
        <w:t xml:space="preserve"> rəqəmli ədədlərin sayı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Giriş verilənlər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Çıxış verilənlər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az-Latn-AZ" w:eastAsia="en-US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az-Latn-AZ" w:eastAsia="en-US"/>
        </w:rPr>
        <w:t>dinamik proqramlama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az-Latn-AZ" w:eastAsia="en-US"/>
        </w:rPr>
        <w:t>Alqoritmin analizi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az-Latn-AZ" w:eastAsia="en-US"/>
        </w:rPr>
        <w:t xml:space="preserve">Şərtə uyğun: təkrəqəmli ədəd yalnız iki - 5 və 9, ikirəqəmli ədəd isə dörd dənədir - </w:t>
      </w:r>
      <w:r>
        <w:rPr>
          <w:lang w:val="en-US" w:eastAsia="en-US"/>
        </w:rPr>
        <w:t xml:space="preserve">55, 59, 95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99</w:t>
      </w:r>
      <w:r>
        <w:rPr>
          <w:lang w:val="az-Latn-AZ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Искомы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значные числа будем строить следующим образом. Возьмем все построенные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-значные числа и припишем к ним цифру, которая не совпадает с их последней. Таким образом получи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-значные числа, которые заканчиваются на 559, 595, 959 и 995. К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значным числам также отнесем те, которые можно получить из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2)-значных приписыванием двух пятерок или двух девяток так, чтобы не получилось три последних одинаковых цифры. То есть к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-значным числам добавятся те, которые заканчиваются на 599 и 955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Если через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обозначить количество искомых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значных чисел, то получим рекуррентность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=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 +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2), f(1) = 2, f(2) = 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скомых двузначных чисел четыре: 55, 59, 95 и 99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Искомых трехзначных чисел шесть: 559, 595, 959, 995, 599 и 95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се множество искомых четырехзначных чисел получим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трехзначных чисел, приписав к ним цифру, отличную от последней: 5595, 5959, 9595, 9959, 5995 и 95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двузначных чисел, приписав к ним 55 или 99 так чтобы не получить три одинаковые цифры: 5599, 5955, 9599 и 995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/>
        </w:rPr>
      </w:pPr>
      <w:r>
        <w:rPr/>
        <w:object w:dxaOrig="4406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05pt;height:131.25pt" filled="f" o:ole="">
            <v:imagedata r:id="rId3" o:title=""/>
          </v:shape>
          <o:OLEObject Type="Embed" ProgID="" ShapeID="ole_rId2" DrawAspect="Content" ObjectID="_2029344876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lang w:val="az-Latn-AZ" w:eastAsia="en-US"/>
        </w:rPr>
        <w:t>Alqoritmin reallaşdırılması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 xml:space="preserve">qiyməti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az-Latn-AZ" w:eastAsia="en-US"/>
        </w:rPr>
        <w:t xml:space="preserve"> - də yazılacaq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31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az-Latn-AZ" w:eastAsia="en-US"/>
        </w:rPr>
        <w:t xml:space="preserve">Əvvəlcə ilkin qiymətləndirmə aparırıq: </w:t>
      </w:r>
      <w:r>
        <w:rPr>
          <w:lang w:val="en-US" w:eastAsia="en-US"/>
        </w:rPr>
        <w:t xml:space="preserve">f(1) = 2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f(2) = 4</w:t>
      </w:r>
      <w:r>
        <w:rPr>
          <w:lang w:val="az-Latn-AZ" w:eastAsia="en-US"/>
        </w:rPr>
        <w:t xml:space="preserve"> - yəni </w:t>
      </w:r>
      <w:r>
        <w:rPr>
          <w:lang w:val="en-US" w:eastAsia="en-US"/>
        </w:rPr>
        <w:t>m</w:t>
      </w:r>
      <w:r>
        <w:rPr>
          <w:lang w:val="en-US" w:eastAsia="en-US"/>
        </w:rPr>
        <w:t>[1] = 2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[2] = 4. </w:t>
      </w:r>
      <w:r>
        <w:rPr>
          <w:lang w:val="az-Latn-AZ" w:eastAsia="en-US"/>
        </w:rPr>
        <w:t>Sonra isə</w:t>
      </w:r>
      <w:bookmarkStart w:id="0" w:name="_GoBack"/>
      <w:bookmarkEnd w:id="0"/>
      <w:r>
        <w:rPr>
          <w:lang w:val="az-Latn-AZ" w:eastAsia="en-US"/>
        </w:rPr>
        <w:t xml:space="preserve">rekursiv ifadəyə əsasən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az-Latn-AZ" w:eastAsia="en-US"/>
        </w:rPr>
        <w:t xml:space="preserve">qiymətini hesablayaraq axırda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]</w:t>
      </w:r>
      <w:r>
        <w:rPr>
          <w:lang w:val="az-Latn-AZ" w:eastAsia="en-US"/>
        </w:rPr>
        <w:t xml:space="preserve"> üçün qiymət çıxarırıq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[1] = 2; m[2] = 4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3; i &lt;= n; i++) m[i] = m[i-1] + m[i-2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n]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da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mport java.util.*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= 32; 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canner(System.i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1] = 2; m[2] = 4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3; i &lt;= n; i++) m[i] = m[i-1] + m[i-2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out.println(m[n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2-15T05:39:00Z</dcterms:modified>
  <cp:revision>61</cp:revision>
  <dc:subject/>
  <dc:title>113</dc:title>
</cp:coreProperties>
</file>