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15. Two digit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ow many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digit numbers can be created using only digits 5 and 9, where no three identical digits stand side by side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nput. </w:t>
      </w:r>
      <w:r>
        <w:rPr>
          <w:bCs/>
          <w:sz w:val="28"/>
          <w:szCs w:val="28"/>
          <w:lang w:val="en-US" w:eastAsia="en-US"/>
        </w:rPr>
        <w:t xml:space="preserve">One number 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3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Output. </w:t>
      </w:r>
      <w:r>
        <w:rPr>
          <w:bCs/>
          <w:sz w:val="28"/>
          <w:szCs w:val="28"/>
          <w:lang w:val="en-US" w:eastAsia="en-US"/>
        </w:rPr>
        <w:t xml:space="preserve">The amount of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-digit numbers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ing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re are only two desired single-digit numbers: 5 and 9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re are four desired two-digit numbers: 55, 59, 95 and 99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e shall construct the desire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digit numbers as follows. Take all the constructed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- digit numbers and append to them a digit that does not match their last digit. This way, we obtain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digit numbers ending in 559, 595, 959 and 995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763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75pt;height:156.8pt" filled="f" o:ole="">
            <v:imagedata r:id="rId3" o:title=""/>
          </v:shape>
          <o:OLEObject Type="Embed" ProgID="" ShapeID="ole_rId2" DrawAspect="Content" ObjectID="_187167900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he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-digit numbers, we will also include those that can be obtained from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</w:t>
      </w:r>
      <w:r>
        <w:rPr>
          <w:sz w:val="28"/>
          <w:szCs w:val="28"/>
          <w:lang w:val="en-US"/>
        </w:rPr>
        <w:t xml:space="preserve">-digit numbers by appending two fives or two nines so that three consecutive identical digits are not obtained. That is, to the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-digit numbers, we add those that end in 599 and 955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we denote the number of desire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digit numbers as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then we obtain the recurrence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, f(1) = 2, f(2) = 4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re are four two-digit numbers: 55, 59, 95 and 99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There are six three-digit numbers: 559, 595, 959, 995, 599 and 955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set of all desired four-digit numbers we can get fr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ree-digit numbers by appending a digit different from the last one: 5595, 5959, 9595, 9959, 5995 and 95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 w:eastAsia="en-US"/>
        </w:rPr>
        <w:t>two-digit numbers by appending 55 or 99 to them so as not to obtain three identical digits: 5599, 5955, 9599 and 9955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3900" w:dyaOrig="2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05pt;height:131.25pt" filled="f" o:ole="">
            <v:imagedata r:id="rId5" o:title=""/>
          </v:shape>
          <o:OLEObject Type="Embed" ProgID="" ShapeID="ole_rId4" DrawAspect="Content" ObjectID="_1011641745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value of 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will be stored in cell 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31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tore the values f(1) = 2 and f(2) = 4 in the array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[1] = 2; m[2] = 4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the values 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>(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according to the recurrence formul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i = 3; i &lt;=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[i] = m[i-1] + m[i-2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answer – the value of m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n]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realization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 xml:space="preserve">class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 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32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[1] = 2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2] = 4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3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++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-1] +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-2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itialize a lis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 = [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* </w:t>
      </w:r>
      <w:r>
        <w:rPr>
          <w:rFonts w:cs="Courier New" w:ascii="Courier New" w:hAnsi="Courier New"/>
          <w:color w:val="0000FF"/>
          <w:sz w:val="22"/>
          <w:szCs w:val="22"/>
        </w:rPr>
        <w:t>3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tore the values f(1) = 2 and f(2) = 4 in the list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[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[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</w:rPr>
        <w:t>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the values 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>(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according to the recurrence formul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[i] = m[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m[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answer – the value of m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[n])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2-12T16:30:00Z</dcterms:modified>
  <cp:revision>64</cp:revision>
  <dc:subject/>
  <dc:title>113</dc:title>
</cp:coreProperties>
</file>