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2. Горные маршрут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рный туристический комплекс состоит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турбаз, соединенных между собой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горными переходами (другие маршруты в горах опасны). Любой переход между двумя базами занимает 1 день. Туристическая группа находится на баз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собирается попасть на базу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е более чем за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дней. Сколько существует разных таких маршрутов (без циклов) между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через пробел записаны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≤ 50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≤ 10). Каждая из следующих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строк содержит пару чисел, которая описывает возможный горный переход. Все числовые значения натуральны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одно число – количество маршр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8 2 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поиск в глубину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еется ориентированный граф, в котором требуется найти количество путей между двумя вершинами. Задачу будем решать полным перебором. Начиная с вершины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поиском в глубину дойдем до вершины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Далее при помощи бектрекинга будем перебирать все возможные пути из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в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подсчитывая их количество 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 Длина всех найд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утей не должна превышать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В примере из условия между турбазами 2 и 5 существует 3 ациклических пути длины не больше 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7330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55pt;height:102.95pt" filled="f" o:ole="">
            <v:imagedata r:id="rId3" o:title=""/>
          </v:shape>
          <o:OLEObject Type="Embed" ProgID="" ShapeID="ole_rId2" DrawAspect="Content" ObjectID="_185541447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атрицу смежности графа храним в массиве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5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[MAX][MAX], use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ускаем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При этом известно, что длина пути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уже равна </w:t>
      </w:r>
      <w:r>
        <w:rPr>
          <w:i/>
          <w:sz w:val="28"/>
          <w:szCs w:val="28"/>
          <w:lang w:val="en-US" w:eastAsia="en-US"/>
        </w:rPr>
        <w:t>dept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ept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epth &gt; d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мы пришли в вершину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то найден еще один маршрут. Увеличиваем количество путе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на единицу и возвращаемся назад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 ==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res++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мечаем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пройден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щем вершин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в которую можно попасть из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[v][i] &amp;&amp; !used[i]) dfs(i,depth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скольку происходит перебор вершин с возвратом, то следует установить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как непройденн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входные данные. Ориентированный граф читаем в матрицу смежности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,&amp;a,&amp;b,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1,&amp;a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[a1][a2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ускаем поиск в глубину из вершины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res </w:t>
      </w:r>
      <w:r>
        <w:rPr>
          <w:rFonts w:cs="Courier New" w:ascii="Courier New" w:hAnsi="Courier New"/>
          <w:sz w:val="22"/>
          <w:szCs w:val="22"/>
          <w:lang w:val="en-US" w:eastAsia="en-US"/>
        </w:rPr>
        <w:t>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fs(a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количество найденных маршру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1-26T17:07:00Z</dcterms:modified>
  <cp:revision>72</cp:revision>
  <dc:subject/>
  <dc:title>113</dc:title>
</cp:coreProperties>
</file>