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4. Квадрат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йдите периметр и площадь квадрат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Каждая строка является отдельным тестом и содержит одно целое число – длину стороны квадрат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ыведите в одной строке периметр и площадь квадрат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 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0 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элементарная геометрия</w:t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иметр квадрата равен 4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лощадь квадрата рав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каждого теста читаем длину стороны квадрат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Вычисляем и выводим периметр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и площадь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 = 4 *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n *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p,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классы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quar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quar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) : x(x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erimete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4 *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rea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 *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quare s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.Perimeter(),s.Area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 xml:space="preserve">реализация </w:t>
      </w:r>
      <w:r>
        <w:rPr>
          <w:b/>
          <w:sz w:val="28"/>
          <w:szCs w:val="28"/>
          <w:lang w:val="en-US" w:eastAsia="en-US"/>
        </w:rPr>
        <w:t>– классы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quar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quar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quar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erimet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4 *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ea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In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quar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quar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erimeter(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rea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19-09-30T06:17:00Z</dcterms:modified>
  <cp:revision>71</cp:revision>
  <dc:subject/>
  <dc:title>113</dc:title>
</cp:coreProperties>
</file>