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8. Счастливые билеты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дсчитайте количество счастливых билетов, у которых сума первых трёх цифр рав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Счастливым называется билет с шестизначным номером, у которого сумма первых трёх цифр равна сумме трёх последни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натура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7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количество искомых счастливых билет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перебор</w:t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им количество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трехзначных чисел (которые могут начинаться с нуля), сумма цифр которых рав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Если возле любого трехзначного числа с суммой цифр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приписать любое трехзначное число с суммой цифр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то получится счастливый билет. Количество счастливых билетов равно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ассмотрим случай, когд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. Трехзначными числами с суммой цифр 1 будут 001, 010 и 100. Если любое их них соединить с любым другим, то получится 9 счастливых билет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7783" w:dyaOrig="1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25pt;height:66.1pt" filled="f" o:ole="">
            <v:imagedata r:id="rId3" o:title=""/>
          </v:shape>
          <o:OLEObject Type="Embed" ProgID="" ShapeID="ole_rId2" DrawAspect="Content" ObjectID="_1364386762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вычисляем количество трехзначных чисел с суммой цифр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ираем цифры трехзначного числа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e>
        </m:bar>
      </m:oMath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Если сумма его цифр рав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то увеличиваем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= 9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0; j &lt;= 9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k = 0; k &lt;= 9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+ j + k == n) p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p * 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bookmarkStart w:id="0" w:name="_Hlk84765787"/>
      <w:bookmarkEnd w:id="0"/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(String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[]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= 9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= 9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= 9;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вычисляем количество трехзначных чисел с суммой цифр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p 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ираем цифры трехзначного числа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e>
        </m:bar>
      </m:oMath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Если сумма его цифр рав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то увеличиваем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на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k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i + j + k == n): p +=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числяем и 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p * p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84765787"/>
      <w:bookmarkStart w:id="2" w:name="_Hlk84765787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28T18:59:00Z</dcterms:modified>
  <cp:revision>76</cp:revision>
  <dc:subject/>
  <dc:title>113</dc:title>
</cp:coreProperties>
</file>