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36. </w:t>
      </w:r>
      <w:r>
        <w:rPr>
          <w:lang w:val="en-US" w:eastAsia="en-US"/>
        </w:rPr>
        <w:t>Segmen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664" w:dyaOrig="3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170.85pt" filled="f" o:ole="">
            <v:imagedata r:id="rId3" o:title=""/>
          </v:shape>
          <o:OLEObject Type="Embed" ProgID="" ShapeID="ole_rId2" DrawAspect="Content" ObjectID="_36904498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Uclarının koordinatları tam ədədlər olan parça verilmişdir. Parçanın koordinatları tam ədədlər olan nöqtələrinin sayını hesablayın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 xml:space="preserve">Giriş. </w:t>
      </w:r>
      <w:r>
        <w:rPr>
          <w:sz w:val="28"/>
          <w:szCs w:val="28"/>
          <w:lang w:val="az-Latn-AZ"/>
        </w:rPr>
        <w:t xml:space="preserve">Dörd ədəd-parçanın uc nöqtələrinin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az-Latn-AZ"/>
        </w:rPr>
        <w:t xml:space="preserve"> koordinatları. Bütün giriş verilənləri mütləq qiymətcə </w:t>
      </w:r>
      <w:r>
        <w:rPr>
          <w:sz w:val="28"/>
          <w:szCs w:val="28"/>
          <w:lang w:val="en-US" w:eastAsia="en-US"/>
        </w:rPr>
        <w:t>2 *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az-Latn-AZ"/>
        </w:rPr>
        <w:t>-u aşmır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 xml:space="preserve">Çıxış. </w:t>
      </w:r>
      <w:r>
        <w:rPr>
          <w:sz w:val="28"/>
          <w:szCs w:val="28"/>
          <w:lang w:val="az-Latn-AZ"/>
        </w:rPr>
        <w:t>Axtarılan nöqtələrin sayı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giriş </w:t>
            </w: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 xml:space="preserve">Nümunə çıxış </w:t>
            </w: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 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giriş 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 xml:space="preserve">Nümunə çıxış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 6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color w:val="000000"/>
          <w:szCs w:val="36"/>
        </w:rPr>
      </w:pPr>
      <w:r>
        <w:rPr>
          <w:color w:val="000000"/>
          <w:lang w:val="az-Latn-AZ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НОД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и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– целочисленные концы отрезка, то количество целочисленных точек на нем равно НОД ( |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, |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 ) +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кольку координаты концов отрезка по модулю не превышают 2 *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, то модуль разности координат (|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 и |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) не превышает 4 *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. Например, есл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2 *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-2 *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, то |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 = 4 *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. Поэтому при вычислениях следует воспользоваться 64 битовым целочисленным тип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первого примера ответ равен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( |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>|, |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| ) = 1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(3, 3) = </w:t>
      </w:r>
      <w:r>
        <w:rPr>
          <w:sz w:val="28"/>
          <w:szCs w:val="28"/>
          <w:lang w:val="en-US" w:eastAsia="en-US"/>
        </w:rPr>
        <w:t xml:space="preserve">1 + 3 = </w:t>
      </w:r>
      <w:r>
        <w:rPr>
          <w:sz w:val="28"/>
          <w:szCs w:val="28"/>
          <w:lang w:val="en-US" w:eastAsia="en-US"/>
        </w:rPr>
        <w:t>4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второго примера ответ равен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( |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|, |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| ) = 1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  <w:t>1 + 2 = 3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возвращает наибольший общий делитель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b) ? a : gcd(b,a %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ые данные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 %lld %lld 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1,&amp;y1,&amp;x2,&amp;y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ответ по формуле и выводим 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gcd(abs(x2 - x1), abs(y2 - y1))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возвращает наибольший общий делитель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c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gc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ответ по формуле и выводим 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gc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bookmarkStart w:id="0" w:name="_Hlk137071934"/>
      <w:bookmarkEnd w:id="0"/>
      <w:r>
        <w:rPr>
          <w:b/>
          <w:sz w:val="28"/>
          <w:szCs w:val="28"/>
          <w:lang w:val="en-US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возвращает наибольший общий делитель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cd(a, b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 &gt; b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cd(a % b, 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cd(a, b % 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1, y1, x2, y2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ответ по формуле и выводим ег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gcd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x2 - x1)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y2 - y1))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  <w:bookmarkStart w:id="1" w:name="_Hlk137071934"/>
      <w:bookmarkStart w:id="2" w:name="_Hlk137071934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3" w:name="_Hlk157358648"/>
      <w:bookmarkEnd w:id="3"/>
      <w:r>
        <w:rPr>
          <w:b/>
          <w:sz w:val="28"/>
          <w:szCs w:val="28"/>
          <w:lang w:val="en-US" w:eastAsia="en-US"/>
        </w:rPr>
        <w:t>Python реализация – gcd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ля вычисления НОД двух чисел воспользуемся функцией 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gcd</w:t>
      </w:r>
      <w:r>
        <w:rPr>
          <w:color w:val="000000"/>
          <w:sz w:val="28"/>
          <w:szCs w:val="28"/>
        </w:rPr>
        <w:t>, встроенной в языке Питон.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1, y1, x2, y2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ответ по формуле и выводим ег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math.gcd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x2 - x1)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y2 - y1))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  <w:bookmarkStart w:id="4" w:name="_Hlk157358648"/>
      <w:bookmarkStart w:id="5" w:name="_Hlk157358648"/>
      <w:bookmarkEnd w:id="5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bin">
    <w:name w:val="mbi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5-01T08:03:00Z</dcterms:modified>
  <cp:revision>72</cp:revision>
  <dc:subject/>
  <dc:title>113</dc:title>
</cp:coreProperties>
</file>