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36. </w:t>
      </w:r>
      <w:r>
        <w:rPr>
          <w:lang w:val="en-US" w:eastAsia="en-US"/>
        </w:rPr>
        <w:t>The segmen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664" w:dyaOrig="3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70.85pt" filled="f" o:ole="">
            <v:imagedata r:id="rId3" o:title=""/>
          </v:shape>
          <o:OLEObject Type="Embed" ProgID="" ShapeID="ole_rId2" DrawAspect="Content" ObjectID="_74681884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e endpoints of the segment have integer coordinates. Count the number of points on the segment with integer coordinat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Four integers represent the coordinate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/>
        </w:rPr>
        <w:t xml:space="preserve"> of the endpoints of the segment. The coordinate values do not exceed </w:t>
      </w:r>
      <w:r>
        <w:rPr>
          <w:sz w:val="28"/>
          <w:szCs w:val="28"/>
          <w:lang w:val="en-US" w:eastAsia="en-US"/>
        </w:rPr>
        <w:t>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in absolute valu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the number of points on the segment with integer coordinate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CD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lgorithm analysis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are integer endpoints of the segmen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n the number of integer points on it is equal to GCD</w:t>
      </w:r>
      <w:r>
        <w:rPr>
          <w:sz w:val="28"/>
          <w:szCs w:val="28"/>
          <w:lang w:val="en-US" w:eastAsia="en-US"/>
        </w:rPr>
        <w:t xml:space="preserve"> (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) +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ince the coordinates of the segment endpoints do not exceed 2 *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in absolute value, the absolute difference of coordinates 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/>
        </w:rPr>
        <w:t xml:space="preserve"> does not exceed 4 *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. For example, 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/>
        </w:rPr>
        <w:t xml:space="preserve"> = 2 *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/>
        </w:rPr>
        <w:t xml:space="preserve"> = -2 *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, then 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en-US"/>
        </w:rPr>
        <w:t xml:space="preserve"> = 4 *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. Therefore, 64-bit integer type should be used for computatio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first example, the answer 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|,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| ) = 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3, 3) = </w:t>
      </w:r>
      <w:r>
        <w:rPr>
          <w:sz w:val="28"/>
          <w:szCs w:val="28"/>
          <w:lang w:val="en-US" w:eastAsia="en-US"/>
        </w:rPr>
        <w:t xml:space="preserve">1 + 3 = </w:t>
      </w:r>
      <w:r>
        <w:rPr>
          <w:sz w:val="28"/>
          <w:szCs w:val="28"/>
          <w:lang w:val="en-US" w:eastAsia="en-US"/>
        </w:rPr>
        <w:t>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second example, the answer 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 |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|,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| ) = 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  <w:t>1 + 2 = 3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unction returns the greatest common divisor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gcd(abs(x2 - x1), abs(y2 - y1)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unction returns the greatest common divisor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unction returns the greatest common divisor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&gt; b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 % b,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 % 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1, y1, x2, y2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gc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2 - x1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y2 - y1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gc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To compute the greatest common divisor (GCD) of two numbers, let’s use the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gcd</w:t>
      </w:r>
      <w:r>
        <w:rPr>
          <w:color w:val="000000"/>
          <w:sz w:val="28"/>
          <w:szCs w:val="28"/>
          <w:lang w:val="en-US"/>
        </w:rPr>
        <w:t> function built into the Python languag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1, y1, x2, y2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th.gc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2 - x1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y2 - y1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8-29T11:54:00Z</dcterms:modified>
  <cp:revision>79</cp:revision>
  <dc:subject/>
  <dc:title>113</dc:title>
</cp:coreProperties>
</file>