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5. Квадрат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ы 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резков. Какое наибольшее количество квадратов можно из них составить? Сторона каждого квадрата должна состоять только из одного отрез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 В первой строке находится количество отрезк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Во второй строке зада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туральных чисел – длины отрезков, числовые значения которых не превышают 1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максимально возможное количество квадратов, которое можно составить из заданных отрез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 4 2 3 2 1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 подсчет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имеется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отрезков одинаковой длины. Тогда из них можно составит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/ 4 квадрата. Длины отрезков изменяются от 1 до 100. Подсчитаем количество отрезков дл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0) в c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Тогда максимально возможное количество квадратов, которое можно составить из заданных отрезков, равно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nt[1]</w:t>
      </w:r>
      <w:r>
        <w:rPr>
          <w:sz w:val="28"/>
          <w:szCs w:val="28"/>
          <w:lang w:val="en-US" w:eastAsia="en-US"/>
        </w:rPr>
        <w:t xml:space="preserve"> / 4</w:t>
      </w:r>
      <w:r>
        <w:rPr>
          <w:sz w:val="28"/>
          <w:szCs w:val="28"/>
          <w:lang w:val="en-US" w:eastAsia="en-US"/>
        </w:rPr>
        <w:t xml:space="preserve"> + cnt[2]</w:t>
      </w:r>
      <w:r>
        <w:rPr>
          <w:sz w:val="28"/>
          <w:szCs w:val="28"/>
          <w:lang w:val="en-US" w:eastAsia="en-US"/>
        </w:rPr>
        <w:t xml:space="preserve"> / 4</w:t>
      </w:r>
      <w:r>
        <w:rPr>
          <w:sz w:val="28"/>
          <w:szCs w:val="28"/>
          <w:lang w:val="en-US" w:eastAsia="en-US"/>
        </w:rPr>
        <w:t xml:space="preserve"> + …. + cnt[100] / 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ассмотрим состояние массива cnt после сортировки подсче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2908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66.1pt" filled="f" o:ole="">
            <v:imagedata r:id="rId3" o:title=""/>
          </v:shape>
          <o:OLEObject Type="Embed" ProgID="" ShapeID="ole_rId2" DrawAspect="Content" ObjectID="_103560994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Из отрезков длины 2 можно составить 5 / 4 = 1 квадрат. Из остальных длин отрезков квадратов составить невозмож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массив для подсчет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t[1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Совершаем сортировку подсчетом. В ячейке c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подсчитываем количество отрезков дл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[i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подсчитываем количество квадратов, которое можно построи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10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+= cnt[i] /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10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/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17T14:08:00Z</dcterms:modified>
  <cp:revision>72</cp:revision>
  <dc:subject/>
  <dc:title>113</dc:title>
</cp:coreProperties>
</file>