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86. Египетские знак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шлым летом школьник Вася побывал в Египте. И лишь сейчас он вспомнил, что во время своей поездки он успел сфотографировать много интересного. Перебирая эти фотографии, больше всего он заинтересовался видами пирамид в Гизе. Пирамиды, помимо всяких иероглифов, содержали удивительные знаки – 1, 2, 3, 4, 5, 6, 7, 8, 9, 0. Внимательно присмотревшись, Вася заметил, что каждая строка таких странных символов является степенью двойки и более того: первая строка начинается последовательностью символов 1, вторая - 2, ..., сто двадцатая - 120, и т.д. Все было бы хорошо, если бы Вася пользовался современными фотоаппаратами, но так как его старенькая мыльница плохо сфотографировала наиболее освещенные части пирамиды, то все символы разобрать невозможно и поэтому определить показатель степени двойки, соответствующий таким строкам, затруднительно. Вася задумался о восстановлении символов и, наконец, решил попросить кого-нибудь написать программу (Вася учится в 6 классе и не знает языков программирования), которая бы определила показатель степени двойки, которая записана в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ой стро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Единствен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7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минимальное натуральное число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такое, что два в степени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в десятичной записи начинается c числa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Если Вася что-то напутал, и такого числа нет, то выведите -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удем моделировать процесс возведения двойки в степень до тех пор пока не встретится такое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что два в степени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в десятичной записи начинается с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Это случится всегда для любог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своим действительной переменной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значение 1. Будем ее умножать на два, при этом каждый раз совершая следующи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если целая часть числа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равн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то искомая степень двойки найд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если значение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больш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то разделим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на 10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 этом остается подсчитать количество умножений начального значения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на 2 – это и будет искомая степень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ромоделируем изменение переменных на пример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2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3382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re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мментари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0 → 1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6.0 &gt; </w:t>
            </w:r>
            <w:r>
              <w:rPr>
                <w:i/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lang w:val="en-US" w:eastAsia="en-US"/>
              </w:rPr>
              <w:t>, делим на 1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целая часть 12.8 равна </w:t>
            </w:r>
            <w:r>
              <w:rPr>
                <w:i/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lang w:val="en-US" w:eastAsia="en-US"/>
              </w:rPr>
              <w:t>, стоп</w:t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будем подсчитывать степень двойк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s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 = 1.0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d = d * 2; res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>(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(d+0.001) == n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>(d &gt; n) d = d /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= 0, n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 *= 2; res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 ==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d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d &gt; n) d = d / 10;    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1-21T16:36:00Z</dcterms:modified>
  <cp:revision>45</cp:revision>
  <dc:subject/>
  <dc:title>113</dc:title>
</cp:coreProperties>
</file>