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934. Graph of operation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he undirected graph is given. For each edge (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) some binary operation and the value of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are given. The number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can take the values of 0 or 1, and the operation can be one of the next: the logical multiplication (AND), the logical addition (OR) and the addition by modulo two (XOR). You need, if its possible, to assign to each vertex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the value of 0 or 1 (lets denote this value as A(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)) in a such way, that for every edge (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 the result of assigned to it binary operation on values A(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) and A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) equals to the number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, written on this edg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rules of operations are next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ND  1) =  (1  AND  0)  = (0  AND  0)  =  0, (1  AND  1)  =  1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OR 1)  =  (1  OR 0)  =  (1  OR 1)  =  1,  (0 OR  0)  =  0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XOR  1) =  (1  XOR  0)  = 1,  (1  XOR  1)  = (0  XOR  0)  =  0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e first line contains the number of vertice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nd edges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in a graph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0, 0 ≤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≤ 300000). The next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lines describe the edges. Each edge is given by the numbers of connected vertices </w:t>
      </w:r>
      <w:r>
        <w:rPr>
          <w:i/>
          <w:sz w:val="28"/>
          <w:szCs w:val="28"/>
          <w:lang w:val="en-US" w:eastAsia="en-US"/>
        </w:rPr>
        <w:t>u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u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u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≠ 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, the value of </w:t>
      </w:r>
      <w:r>
        <w:rPr>
          <w:i/>
          <w:sz w:val="28"/>
          <w:szCs w:val="28"/>
          <w:lang w:val="en-US" w:eastAsia="en-US"/>
        </w:rPr>
        <w:t>c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and the name of operation (AND, OR or XOR). No edge is given in a list more than one time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Print “YES” if you can find the desired set of values for vertices, and “NO” otherwis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3 3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 2 1 OR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 3 1 AND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 1 XOR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YES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aphs – 2-SAT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Запишем бинарную операцию для каждого ребра в виде конъюнктивной нормальной формы, где каждый конъюнкт содержит в точности 2 дизъюнкта. Для этого выразим бинарные операции в импликативной форме.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OR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= 1. Эквивалентно !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</w:t>
      </w:r>
      <w:bookmarkStart w:id="0" w:name="OLE_LINK1"/>
      <w:r>
        <w:rPr>
          <w:rFonts w:cs="Symbol" w:ascii="Symbol" w:hAnsi="Symbol"/>
          <w:sz w:val="28"/>
          <w:szCs w:val="28"/>
          <w:lang w:val="en-US" w:eastAsia="en-US"/>
        </w:rPr>
        <w:t></w:t>
      </w:r>
      <w:bookmarkEnd w:id="0"/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; </w:t>
      </w:r>
    </w:p>
    <w:p>
      <w:pPr>
        <w:pStyle w:val="Normal"/>
        <w:ind w:firstLine="567"/>
        <w:rPr/>
      </w:pP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OR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= 0. Эквивалентно (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</w:t>
      </w:r>
      <w:r>
        <w:rPr>
          <w:sz w:val="28"/>
          <w:szCs w:val="28"/>
          <w:lang w:val="en-US" w:eastAsia="en-US"/>
        </w:rPr>
        <w:t xml:space="preserve"> !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) AND 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</w:t>
      </w:r>
      <w:r>
        <w:rPr>
          <w:sz w:val="28"/>
          <w:szCs w:val="28"/>
          <w:lang w:val="en-US" w:eastAsia="en-US"/>
        </w:rPr>
        <w:t xml:space="preserve"> !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;</w:t>
      </w:r>
    </w:p>
    <w:p>
      <w:pPr>
        <w:pStyle w:val="Normal"/>
        <w:ind w:firstLine="567"/>
        <w:rPr/>
      </w:pP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= 1. Эквивалентно (!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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) AND (!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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;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= 0. Эквивалентно !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OR !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= 1 или (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</w:t>
      </w:r>
      <w:r>
        <w:rPr>
          <w:sz w:val="28"/>
          <w:szCs w:val="28"/>
          <w:lang w:val="en-US" w:eastAsia="en-US"/>
        </w:rPr>
        <w:t xml:space="preserve"> !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 ;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звестно, что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XOR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= (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OR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 AND (!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OR !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 = (!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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 AND (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</w:t>
      </w:r>
      <w:r>
        <w:rPr>
          <w:sz w:val="28"/>
          <w:szCs w:val="28"/>
          <w:lang w:val="en-US" w:eastAsia="en-US"/>
        </w:rPr>
        <w:t xml:space="preserve"> !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XOR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= 1. Эквивалентно (!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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 AND (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</w:t>
      </w:r>
      <w:r>
        <w:rPr>
          <w:sz w:val="28"/>
          <w:szCs w:val="28"/>
          <w:lang w:val="en-US" w:eastAsia="en-US"/>
        </w:rPr>
        <w:t xml:space="preserve"> !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XOR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= 0. Эквивалентно (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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 AND 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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);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оим граф импликаций и решаем задачу 2-выполнимости за полиномиальное время.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ф, приведенный в примере, имеет следующий вид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673" w:dyaOrig="25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125.6pt" filled="f" o:ole="">
            <v:imagedata r:id="rId3" o:title=""/>
          </v:shape>
          <o:OLEObject Type="Embed" ProgID="" ShapeID="ole_rId2" DrawAspect="Content" ObjectID="_473461635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ребуемый набор значений для вершин существует. Вершине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можно присвоить значение 0, вершине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значение 1, а вершине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значение 1. Тогда выполняются все три бинарные опер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бро (1, 2): 0 OR 1 = 1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бро (2, 3): 1 AND 1 = 1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бро (1, 3): 0 XOR 1 = 1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троим граф импликаций. Расщепим вершину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на 0 (соответствует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 и 1 (соответствует !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), вершину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на 2 и 3 (соответствуют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и !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), вершину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на 4 и 5 (соответствуют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и !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роим ребр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OR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1 эквивалентно !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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. Добавляем ребра (!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 и (!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= 1 эквивалентно (!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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 AND (!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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). Добавляем ребра (!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 и (!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XOR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= 1 эквивалентно (!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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) AND 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</w:t>
      </w:r>
      <w:r>
        <w:rPr>
          <w:sz w:val="28"/>
          <w:szCs w:val="28"/>
          <w:lang w:val="en-US" w:eastAsia="en-US"/>
        </w:rPr>
        <w:t xml:space="preserve"> !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. Добавляем ребра (!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), (!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 и 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, !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, 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, !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590" w:dyaOrig="37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1.8pt;height:188.2pt" filled="f" o:ole="">
            <v:imagedata r:id="rId5" o:title=""/>
          </v:shape>
          <o:OLEObject Type="Embed" ProgID="" ShapeID="ole_rId4" DrawAspect="Content" ObjectID="_1211131215" r:id="rId4"/>
        </w:objec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object w:dxaOrig="4147" w:dyaOrig="36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0.5pt;height:187.95pt" filled="f" o:ole="">
            <v:imagedata r:id="rId7" o:title=""/>
          </v:shape>
          <o:OLEObject Type="Embed" ProgID="" ShapeID="ole_rId6" DrawAspect="Content" ObjectID="_1654977007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ершины, входящие в одну компоненту сильной связности, имеют одинаковый цвет. Сбоку от вершины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записан ее цвет color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. Заметим, что для любого ребра (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, принадлежащего конденсации графа, имеет место неравенство color[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] &lt; color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]. Выберем вершинам 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значения. </w:t>
      </w:r>
    </w:p>
    <w:p>
      <w:pPr>
        <w:pStyle w:val="Normal"/>
        <w:ind w:firstLine="567"/>
        <w:rPr/>
      </w:pPr>
      <w:r>
        <w:rPr>
          <w:sz w:val="28"/>
          <w:szCs w:val="28"/>
          <w:lang w:val="en-US" w:eastAsia="en-US"/>
        </w:rPr>
        <w:t>1 = color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] &lt; color[!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] = 2, выбираем A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 = 0;</w:t>
      </w:r>
    </w:p>
    <w:p>
      <w:pPr>
        <w:pStyle w:val="Normal"/>
        <w:ind w:firstLine="567"/>
        <w:rPr/>
      </w:pPr>
      <w:r>
        <w:rPr>
          <w:sz w:val="28"/>
          <w:szCs w:val="28"/>
          <w:lang w:val="en-US" w:eastAsia="en-US"/>
        </w:rPr>
        <w:t>2 = color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] &gt; color[!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] = 0, выбираем A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 = 1;</w:t>
      </w:r>
    </w:p>
    <w:p>
      <w:pPr>
        <w:pStyle w:val="Normal"/>
        <w:ind w:firstLine="567"/>
        <w:rPr/>
      </w:pPr>
      <w:r>
        <w:rPr>
          <w:sz w:val="28"/>
          <w:szCs w:val="28"/>
          <w:lang w:val="en-US" w:eastAsia="en-US"/>
        </w:rPr>
        <w:t>2 = color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] &gt; color[!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] = 1, выбираем A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) = 1;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ной граф храним в списке смежности g. Обратный граф (граф, в котором изменены все направления ребер) храним списке смежности gr. Массив used используется для отмечания уже пройденных вершин, top для топологической сортировки вершин, а Color для покраски вершин согласно их вхождению в компоненты сильной связности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&gt; g, gr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used, top, Color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иск в глубину на входном графе. В массив top заносим последовательность вершин, в которой поиск в глубину завершает их обработку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fs1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to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used[v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g[v]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to = g[v]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!used[to]) dfs1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top.push_back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оиск в глубину на обратном графе. Все вершины, которые будут пройдены в результате рекурсивного вызова функции dfs2, принадлежат одной компоненте сильной связности. Красим все пройденные вершины цветом </w:t>
      </w:r>
      <w:r>
        <w:rPr>
          <w:i/>
          <w:sz w:val="28"/>
          <w:szCs w:val="28"/>
          <w:lang w:val="en-US" w:eastAsia="en-US"/>
        </w:rPr>
        <w:t>с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fs2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to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Color[v] = c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gr[v]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to = gr[v]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Color[to] == -1) dfs2(to,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гласно импликативной связи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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добавляем в граф ребра (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 и (!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, !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ddEdg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u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g[u].push_back(v); g[v^1].push_back(u^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gr[v].push_back(u); gr[u^1].push_back(v^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новная часть программы. Вершины входного графа нумеруются от 1 д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Поскольку каждую вершину входного графа следует расщепить на две, то поставим в соответствие вершине 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входного графа вершины 2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2 и 2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 в графе импликаций. Вершины графа импликаций будут нумероваться с 0 до 2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, причем четным вершинам будут соответствовать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 а нечетным их отрицания !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,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g.assign(2*n,0);gr.assign(2*n,0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 %d %s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u,&amp;v,&amp;value,comman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u = 2 * u - 2; v = 2 * v -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троим ребра графа импликаций для операции OR. Если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OR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= 1, то добавляем ребро (!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). При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OR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= 0 добавляем ребра (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, !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) и 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, !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command[0] ==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'O'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value == 1) AddEdge(u^1, 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AddEdge(u, u^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AddEdge(v, v^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троим ребра графа импликаций для операции AND. Если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= 0, то добавляем ребро (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, !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). При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= 1 добавляем ребра (!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) и (!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command[0] ==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'A'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value == 0) AddEdge(u, v^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AddEdge(u^1, u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AddEdge(v^1, 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троим ребра графа импликаций для операции XOR. Если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XOR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= 0, то добавляем ребра (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 и 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). При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XOR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= 1 добавляем ребра (!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 и (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, !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command[0] ==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'X'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value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AddEdge(u, v^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AddEdge(u^1, 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AddEdge(u, 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AddEdge(v, u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пускаем поиск в глубину на графе импликаций. Последовательность, в которой завершается обработка вершин графа, сохраняется в массиве to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used.assign(2*n,0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2*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!used[i]) dfs1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Запускаем поиск в глубину на обратном графе. Вершины обратного графа рассматриваем в порядке обхода массива top с конца в начало. Вершины, входящие в одну компоненту сильной связности, красим одним и тем же цветом. Текущий цвет раскраски находится в переменной </w:t>
      </w:r>
      <w:r>
        <w:rPr>
          <w:i/>
          <w:sz w:val="28"/>
          <w:szCs w:val="28"/>
          <w:lang w:val="en-US" w:eastAsia="en-US"/>
        </w:rPr>
        <w:t>с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Color.assign(2*n,-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, c = 0; i &lt; 2*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v = top[2*n-i-1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Color[v] == -1) dfs2(v,c++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некоторая переменная и ее отрицание входят в одну сильно связную компоненту (соответствующие ей вершины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XOR 1 покрашены одним цветом), то решения не существу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flag = i = 0; i &lt; 2*n; i += 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Color[i] == Color[i^1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flag = 1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зависимости от значения </w:t>
      </w:r>
      <w:r>
        <w:rPr>
          <w:i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s\n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, flag ?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 xml:space="preserve">"NO"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YES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1-22T07:21:00Z</dcterms:modified>
  <cp:revision>148</cp:revision>
  <dc:subject/>
  <dc:title>311 Пакеты</dc:title>
</cp:coreProperties>
</file>