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943. Мост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 неориентированный граф. Найдите все мосты в не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два натуральн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количество вершин и ребер графа соответственно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 * 10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2 *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. Следующ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содержат описание ребер по одному на строке. Ребро номер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задается двумя натуральными числами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– номерами вершин, которые оно соединя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Первая строка должна содержать количество мостов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в заданном графе. На следующей строке через пробел выведите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целых чисел – номера ребер, которые являются мостами, в возрастающем порядке. Ребра нумеруются с единицы в том порядке, в котором они поступают на вход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6 7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4 5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4 6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5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мост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Запустим поиск в глубину с расстановкой меток d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и up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. 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или её потомка есть обратное ребро в её предка тогда и только тогда, когда найдётся такой сын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, что up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 &lt; d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 Если для некоторого ребра дерева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) выполняется равенство up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 = d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, то в поддереве поиска с вершиной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найдется обратное ребро, приходящее точно в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Если же up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 &gt; d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, то ребро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) является мостом. Никакое обратное ребро мостом быть не может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, приведенный в примере, имеет следующий вид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3787" w:dyaOrig="2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4pt;height:104.15pt" filled="f" o:ole="">
            <v:imagedata r:id="rId3" o:title=""/>
          </v:shape>
          <o:OLEObject Type="Embed" ProgID="" ShapeID="ole_rId2" DrawAspect="Content" ObjectID="_2064379957" r:id="rId2"/>
        </w:objec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количество вершин в графе велико, будем хранить граф в виде списка смежности </w:t>
      </w:r>
      <w:r>
        <w:rPr>
          <w:i/>
          <w:sz w:val="28"/>
          <w:szCs w:val="28"/>
          <w:lang w:val="ru-RU" w:eastAsia="en-US"/>
        </w:rPr>
        <w:t>graph</w:t>
      </w:r>
      <w:r>
        <w:rPr>
          <w:sz w:val="28"/>
          <w:szCs w:val="28"/>
          <w:lang w:val="ru-RU" w:eastAsia="en-US"/>
        </w:rPr>
        <w:t xml:space="preserve">. Массив used используется для отмечания уже пройденных вершин. Для решения задачи будем также использовать два дополнительных массива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up</w:t>
      </w:r>
      <w:r>
        <w:rPr>
          <w:sz w:val="28"/>
          <w:szCs w:val="28"/>
          <w:lang w:val="ru-RU" w:eastAsia="en-US"/>
        </w:rPr>
        <w:t xml:space="preserve">. Во множестве </w:t>
      </w:r>
      <w:r>
        <w:rPr>
          <w:i/>
          <w:sz w:val="28"/>
          <w:szCs w:val="28"/>
          <w:lang w:val="ru-RU" w:eastAsia="en-US"/>
        </w:rPr>
        <w:t>Bridges</w:t>
      </w:r>
      <w:r>
        <w:rPr>
          <w:sz w:val="28"/>
          <w:szCs w:val="28"/>
          <w:lang w:val="ru-RU" w:eastAsia="en-US"/>
        </w:rPr>
        <w:t xml:space="preserve"> будем собирать номера ребер, являющихся мостами. Для каждого входного ребра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будем запоминать его номер в отображении </w:t>
      </w:r>
      <w:r>
        <w:rPr>
          <w:i/>
          <w:sz w:val="28"/>
          <w:szCs w:val="28"/>
          <w:lang w:val="ru-RU" w:eastAsia="en-US"/>
        </w:rPr>
        <w:t>m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raph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used, d, u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Bridg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ap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&gt;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m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Функция Edge возвращает ребро – пару вершин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Ed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gt; b) swap(a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ke_pair(a,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dfs</w:t>
      </w:r>
      <w:r>
        <w:rPr>
          <w:sz w:val="28"/>
          <w:szCs w:val="28"/>
          <w:lang w:val="ru-RU" w:eastAsia="en-US"/>
        </w:rPr>
        <w:t xml:space="preserve"> реализует поиск в глубину. Расставляем метки d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и up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. Вершина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является предком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в дереве поиск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 = -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v] = up[v] = time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raph[v].size(); i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raph[v]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o == p)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to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[v] = min (up[v], d[to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 (to, 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[v] = min (up[v], up[to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p[to] &gt; d[v]) Bridges.insert(mp[Edge(v,to)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оиск мостов совершаем вызовом функции </w:t>
      </w:r>
      <w:r>
        <w:rPr>
          <w:b/>
          <w:i/>
          <w:sz w:val="28"/>
          <w:szCs w:val="28"/>
          <w:lang w:val="ru-RU" w:eastAsia="en-US"/>
        </w:rPr>
        <w:t>FindBridg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ndBridge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ime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i]) dfs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входной граф. Для каждого ребра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 запоминаем его номер в отображении mp. Это нам нужно чтобы потом выводить мосты не как пары вершин, которые они соединяют, а как номера входных ребер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raph.resize(n+1); used.resize(n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.resize(n+1); up.resize(n+1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raph[a].push_back(b); graph[b].push_back(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p[Edge(a,b)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каем поиск мостов. Номера ребер – мостов заносим во множество </w:t>
      </w:r>
      <w:r>
        <w:rPr>
          <w:i/>
          <w:sz w:val="28"/>
          <w:szCs w:val="28"/>
          <w:lang w:val="ru-RU" w:eastAsia="en-US"/>
        </w:rPr>
        <w:t>Bridges</w:t>
      </w:r>
      <w:r>
        <w:rPr>
          <w:sz w:val="28"/>
          <w:szCs w:val="28"/>
          <w:lang w:val="ru-RU" w:eastAsia="en-US"/>
        </w:rPr>
        <w:t xml:space="preserve">.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indBridges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количество мостов. В следующей строке выводим номера ребер – мостов в возрастающем порядк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Bridges.size(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ter = Bridges.begin(); iter != Bridges.end(); iter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</w:t>
      </w:r>
      <w:r>
        <w:rPr>
          <w:rFonts w:cs="Courier New" w:ascii="Courier New" w:hAnsi="Courier New"/>
          <w:sz w:val="22"/>
          <w:szCs w:val="22"/>
          <w:lang w:val="ru-RU" w:eastAsia="en-US"/>
        </w:rPr>
        <w:t>,*iter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2-15T07:59:00Z</dcterms:modified>
  <cp:revision>128</cp:revision>
  <dc:subject/>
  <dc:title>311 Пакеты</dc:title>
</cp:coreProperties>
</file>