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47. Конденсация граф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заданного ориентированного графа найдите количество ребер в его конден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денсацией орграфа G называют такой орграф G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, вершинами которого служат компоненты сильной связности G, а дуга в G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присутствует только если существует хотя бы одно ребро между вершинами, входящими в соответствующие компоненты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енсация графа не содержит кратных ребе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количество вершин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количество ребер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lang w:val="ru-RU"/>
        </w:rPr>
        <w:t xml:space="preserve">графа. Каждая из следующих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строк содержит описание ребра графа.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-ое ребро описывается номерами начальной </w:t>
      </w:r>
      <w:r>
        <w:rPr>
          <w:i/>
          <w:sz w:val="28"/>
          <w:szCs w:val="28"/>
          <w:lang w:val="ru-RU"/>
        </w:rPr>
        <w:t>b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и конечной </w:t>
      </w:r>
      <w:r>
        <w:rPr>
          <w:i/>
          <w:sz w:val="28"/>
          <w:szCs w:val="28"/>
          <w:lang w:val="ru-RU"/>
        </w:rPr>
        <w:t>e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sz w:val="28"/>
          <w:szCs w:val="28"/>
          <w:lang w:val="ru-RU"/>
        </w:rPr>
        <w:t>b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e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lang w:val="ru-RU"/>
        </w:rPr>
        <w:t xml:space="preserve"> вершины. В графе могут присутствовать кратные ребра и пет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ребер в конденсации граф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 4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сильная связ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ходим компоненты сильной связности графа. Окрасим все вершины каждой сильной компоненты связности в один уникальный цвет. Пусть colo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– цве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вершины. Число цветов окраски равно количеству компонент сильной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бираем все ребра исходного графа. Если ребро соединяет вершины разного цвета, то оно принадлежит конденсации графа. Для каждого ребр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, для которого color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 ≠ color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,  занесем во множест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ару (color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], color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]). Поскольку мы используем множество, а не мультимножество, то кратные пары учитываться не будут. Количество элементов во множестве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будет равняться числу ребер в конденсации графа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следующий вид: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/>
        <w:object w:dxaOrig="2760" w:dyaOrig="2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05pt;height:124.65pt" filled="f" o:ole="">
            <v:imagedata r:id="rId3" o:title=""/>
          </v:shape>
          <o:OLEObject Type="Embed" ProgID="" ShapeID="ole_rId2" DrawAspect="Content" ObjectID="_14304429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нденсация графа состоит из трех вершин и двух ребер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й граф храним в списке смежност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Обратный граф (граф, в котором изменены все направления ребер) храним списке смежности </w:t>
      </w:r>
      <w:r>
        <w:rPr>
          <w:i/>
          <w:sz w:val="28"/>
          <w:szCs w:val="28"/>
          <w:lang w:val="ru-RU" w:eastAsia="en-US"/>
        </w:rPr>
        <w:t>gr</w:t>
      </w:r>
      <w:r>
        <w:rPr>
          <w:sz w:val="28"/>
          <w:szCs w:val="28"/>
          <w:lang w:val="ru-RU" w:eastAsia="en-US"/>
        </w:rPr>
        <w:t xml:space="preserve">. Ребра конденсированного графа будем сохранять во множестве пар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, g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top, colo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на входном графе. В массив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заносим последовательность верши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 порядке, в котором поиск в глубину завершает их обработ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dfs1(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push_bac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b/>
          <w:i/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на обратном графе. Все вершины, которые будут пройдены в результате рекурсивного вызова функции dfs2, принадлежат одной компоненте сильной связности. Красим все пройденные вершины цветом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rFonts w:cs="Courier New" w:ascii="Courier New" w:hAnsi="Courier New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olor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r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color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-1) dfs2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обратный граф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n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r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a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[a].push_back(b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[b]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поиск в глубину на входном графе. Последовательность, в которой завершается обработка вершин графа, сохраняется в массиве to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used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1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на обратном графе. Вершины обратного графа рассматриваем в порядке обхода массива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справа налево (с конца в начало). </w:t>
      </w:r>
      <w:r>
        <w:rPr>
          <w:color w:val="000000"/>
          <w:sz w:val="28"/>
          <w:szCs w:val="28"/>
          <w:lang w:val="ru-RU"/>
        </w:rPr>
        <w:t>Для удобства дальнейшей обработки обернем массив </w:t>
      </w:r>
      <w:r>
        <w:rPr>
          <w:i/>
          <w:iCs/>
          <w:color w:val="000000"/>
          <w:sz w:val="28"/>
          <w:szCs w:val="28"/>
          <w:lang w:val="ru-RU"/>
        </w:rPr>
        <w:t>top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or.assign(n + 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top.begin(), top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ршины, входящие в одну компоненту сильной связности, красим одним и тем же цветом. Текущий цвет раскраски находится в переменной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перь двигаемся по массиву </w:t>
      </w:r>
      <w:r>
        <w:rPr>
          <w:i/>
          <w:iCs/>
          <w:color w:val="000000"/>
          <w:sz w:val="28"/>
          <w:szCs w:val="28"/>
          <w:lang w:val="ru-RU"/>
        </w:rPr>
        <w:t>top</w:t>
      </w:r>
      <w:r>
        <w:rPr>
          <w:color w:val="000000"/>
          <w:sz w:val="28"/>
          <w:szCs w:val="28"/>
          <w:lang w:val="ru-RU"/>
        </w:rPr>
        <w:t> слева направо и вызываем из каждой еще непокрашенной вершины поиск в глубину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fs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: top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-1) dfs2(v, c++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менная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содержит количество компонент связност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еребираем все ребра граф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g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лежат ли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в разных сильно связных компонентах. Это так, если они покрашены разными цветами. Тогда ребро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принадлежит конденсации графа, поэтому заносим во множеств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ару (color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color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). За счет того что мы используем множество, а не мультимножество, то кратные пары учитываться не буду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make_pair(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olo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ребер в конденсации граф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ize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ir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ble&lt;Pai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i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Overri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To(Pair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Pai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Pai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1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1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2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-1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A00FF"/>
          <w:sz w:val="22"/>
          <w:szCs w:val="22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1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-1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++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ir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colo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6-29T20:52:00Z</dcterms:modified>
  <cp:revision>132</cp:revision>
  <dc:subject/>
  <dc:title>311 Пакеты</dc:title>
</cp:coreProperties>
</file>