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48. </w:t>
      </w:r>
      <w:r>
        <w:rPr>
          <w:lang w:val="en-US" w:eastAsia="en-US"/>
        </w:rPr>
        <w:t>Topological sort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are given a directed, unweighted graph. Perform a topological sort of its vertice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: the number of vertice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 and the number of edges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 in the graph. The following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lines describe the edges of the graph, each given by a pair of integers – the start and end vertex number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If a topological sort of the graph is possible, print any valid topological ordering of the vertices as a sequence of vertex numbers. If the graph cannot be topologically sorted, print 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2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6</w:t>
            </w:r>
          </w:p>
          <w:p>
            <w:pPr>
              <w:pStyle w:val="HTML2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HTML2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HTML2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HTML2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HTML2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6 3 1 2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topological 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topological sorting problem can be solved using depth-first sear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itially, all vertices are</w:t>
      </w:r>
      <w:r>
        <w:rPr>
          <w:sz w:val="28"/>
          <w:szCs w:val="28"/>
          <w:lang w:val="en-US" w:eastAsia="en-US"/>
        </w:rPr>
        <w:t xml:space="preserve"> marked </w:t>
      </w:r>
      <w:r>
        <w:rPr>
          <w:b/>
          <w:bCs/>
          <w:i/>
          <w:iCs/>
          <w:sz w:val="28"/>
          <w:szCs w:val="28"/>
          <w:lang w:val="ru-RU" w:eastAsia="en-US"/>
        </w:rPr>
        <w:t>white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hen the </w:t>
      </w:r>
      <w:r>
        <w:rPr>
          <w:b/>
          <w:i/>
          <w:sz w:val="28"/>
          <w:szCs w:val="28"/>
          <w:lang w:val="ru-RU" w:eastAsia="en-US"/>
        </w:rPr>
        <w:t>d</w:t>
      </w:r>
      <w:r>
        <w:rPr>
          <w:b/>
          <w:i/>
          <w:sz w:val="28"/>
          <w:szCs w:val="28"/>
          <w:lang w:val="en-US" w:eastAsia="en-US"/>
        </w:rPr>
        <w:t>fs</w:t>
      </w:r>
      <w:r>
        <w:rPr>
          <w:sz w:val="28"/>
          <w:szCs w:val="28"/>
          <w:lang w:val="en-US" w:eastAsia="en-US"/>
        </w:rPr>
        <w:t xml:space="preserve"> reaches 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, it </w:t>
      </w:r>
      <w:r>
        <w:rPr>
          <w:sz w:val="28"/>
          <w:szCs w:val="28"/>
          <w:lang w:val="en-US" w:eastAsia="en-US"/>
        </w:rPr>
        <w:t xml:space="preserve">is marked </w:t>
      </w:r>
      <w:r>
        <w:rPr>
          <w:b/>
          <w:bCs/>
          <w:i/>
          <w:iCs/>
          <w:sz w:val="28"/>
          <w:szCs w:val="28"/>
          <w:lang w:val="ru-RU" w:eastAsia="en-US"/>
        </w:rPr>
        <w:t>gray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ter the processing of a vertex is complete, it is marked </w:t>
      </w:r>
      <w:r>
        <w:rPr>
          <w:b/>
          <w:bCs/>
          <w:i/>
          <w:iCs/>
          <w:sz w:val="28"/>
          <w:szCs w:val="28"/>
        </w:rPr>
        <w:t>blac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order of the vertices in the topological sorting corresponds to the reverse order of when they turn black. In other words, the first fully processed vertex </w:t>
      </w:r>
      <w:r>
        <w:rPr>
          <w:sz w:val="28"/>
          <w:szCs w:val="28"/>
          <w:lang w:val="ru-RU" w:eastAsia="en-US"/>
        </w:rPr>
        <w:t xml:space="preserve">i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will appear last in the topological sort, and the last processed vertex will appear fir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ertices of the graph cannot be topologically sorted if there is a cycle in the graph. In a directed graph, this means that during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, there should be no edges leading to gray vertices, as such an edge indicates a cycle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shown in </w:t>
      </w:r>
      <w:r>
        <w:rPr>
          <w:sz w:val="28"/>
          <w:szCs w:val="28"/>
          <w:lang w:val="en-US" w:eastAsia="en-US"/>
        </w:rPr>
        <w:t>the example has the following form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042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07.9pt" filled="f" o:ole="">
            <v:imagedata r:id="rId3" o:title=""/>
          </v:shape>
          <o:OLEObject Type="Embed" ProgID="" ShapeID="ole_rId2" DrawAspect="Content" ObjectID="_128189280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ext to each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we place labels 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/ f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where 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is the time when the vertex starts being processed, and f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is the time when its processing finishes. The topologically sorted vertices are arranged in decreasing order of the values of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jc w:val="center"/>
        <w:rPr/>
      </w:pPr>
      <w:r>
        <w:rPr/>
        <w:object w:dxaOrig="4042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60.45pt" filled="f" o:ole="">
            <v:imagedata r:id="rId5" o:title=""/>
          </v:shape>
          <o:OLEObject Type="Embed" ProgID="" ShapeID="ole_rId4" DrawAspect="Content" ObjectID="_251420419" r:id="rId4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nce the number of vertices in the graph is large, we’ll store the graph as an adjacency list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To keep track of the state of the vertices, we use an array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, i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s not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yet (vertex is </w:t>
      </w:r>
      <w:r>
        <w:rPr>
          <w:b/>
          <w:bCs/>
          <w:i/>
          <w:iCs/>
          <w:sz w:val="28"/>
          <w:szCs w:val="28"/>
          <w:lang w:val="ru-RU" w:eastAsia="en-US"/>
        </w:rPr>
        <w:t>white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i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visited, but its processing is not ye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inished </w:t>
      </w:r>
      <w:r>
        <w:rPr>
          <w:sz w:val="28"/>
          <w:szCs w:val="28"/>
          <w:lang w:val="ru-RU" w:eastAsia="en-US"/>
        </w:rPr>
        <w:t xml:space="preserve">(vertex is </w:t>
      </w:r>
      <w:r>
        <w:rPr>
          <w:b/>
          <w:bCs/>
          <w:i/>
          <w:iCs/>
          <w:sz w:val="28"/>
          <w:szCs w:val="28"/>
          <w:lang w:val="en-US" w:eastAsia="en-US"/>
        </w:rPr>
        <w:t>gray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2, i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processed </w:t>
      </w:r>
      <w:r>
        <w:rPr>
          <w:sz w:val="28"/>
          <w:szCs w:val="28"/>
          <w:lang w:val="ru-RU" w:eastAsia="en-US"/>
        </w:rPr>
        <w:t xml:space="preserve">(vertex is </w:t>
      </w:r>
      <w:r>
        <w:rPr>
          <w:b/>
          <w:bCs/>
          <w:i/>
          <w:iCs/>
          <w:sz w:val="28"/>
          <w:szCs w:val="28"/>
          <w:lang w:val="en-US" w:eastAsia="en-US"/>
        </w:rPr>
        <w:t>black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uring the execution of the depth-first search, we’ll add vertices to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 in the order of the completion of their processing. After the algorithm finishes,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 will contain the vertices in the reverse order of the topological sor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to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0" w:name="_Hlk184917887"/>
      <w:bookmarkEnd w:id="0"/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performs a dep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We enter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mark it </w:t>
      </w:r>
      <w:r>
        <w:rPr>
          <w:b/>
          <w:bCs/>
          <w:i/>
          <w:iCs/>
          <w:sz w:val="28"/>
          <w:szCs w:val="28"/>
          <w:lang w:val="en-US" w:eastAsia="en-US"/>
        </w:rPr>
        <w:t>g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terate over all vert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 can be reached from vertex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directed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leads to a gray vertex, this indicates the presence of a cycle in the graph. In this case, set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 == 1) 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visited ye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recursively start a depth-first search from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 == 0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finish processing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Mark it </w:t>
      </w:r>
      <w:r>
        <w:rPr>
          <w:b/>
          <w:bCs/>
          <w:i/>
          <w:iCs/>
          <w:sz w:val="28"/>
          <w:szCs w:val="28"/>
          <w:lang w:val="en-US" w:eastAsia="en-US"/>
        </w:rPr>
        <w:t>black</w:t>
      </w:r>
      <w:r>
        <w:rPr>
          <w:sz w:val="28"/>
          <w:szCs w:val="28"/>
          <w:lang w:val="en-US" w:eastAsia="en-US"/>
        </w:rPr>
        <w:t xml:space="preserve"> and push it to the back of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p.push_back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 and construct the adjacency list of the graph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 used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form a depth-first search on the directed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i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ru-RU" w:eastAsia="en-US"/>
        </w:rPr>
        <w:t>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a cycle is detected during the depth-first search (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), print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 == 1</w:t>
      </w:r>
      <w:r>
        <w:rPr>
          <w:rFonts w:cs="Courier New" w:ascii="Courier New" w:hAnsi="Courier New"/>
          <w:sz w:val="22"/>
          <w:szCs w:val="22"/>
          <w:lang w:val="ru-RU" w:eastAsia="en-US"/>
        </w:rPr>
        <w:t>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therwise, print the vertices of the graph in the reverse order of their addition to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top.size() - 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top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bookmarkStart w:id="1" w:name="_Hlk184917887"/>
      <w:bookmarkEnd w:id="1"/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Kah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tore the input graph in the adjacency lis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in-degrees of the vertices are stored in the </w:t>
      </w:r>
      <w:r>
        <w:rPr>
          <w:i/>
          <w:iCs/>
          <w:sz w:val="28"/>
          <w:szCs w:val="28"/>
          <w:lang w:val="en-US" w:eastAsia="en-US"/>
        </w:rPr>
        <w:t>InDegree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sult of the topological sort is stored in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InDegree, to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2" w:name="_Hlk184918125"/>
      <w:bookmarkEnd w:id="2"/>
      <w:r>
        <w:rPr>
          <w:sz w:val="28"/>
          <w:szCs w:val="28"/>
          <w:lang w:val="en-US" w:eastAsia="en-US"/>
        </w:rPr>
        <w:t xml:space="preserve">Read the number of vertice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the number of edges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g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nDegree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edges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ach edge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we increment </w:t>
      </w:r>
      <w:r>
        <w:rPr>
          <w:sz w:val="28"/>
          <w:szCs w:val="28"/>
          <w:lang w:val="ru-RU" w:eastAsia="en-US"/>
        </w:rPr>
        <w:t>InDegree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Deg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sz w:val="22"/>
          <w:szCs w:val="22"/>
          <w:lang w:val="ru-RU" w:eastAsia="en-US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l vertices with zero in-degree are added to the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InDegree[i]) q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tinue the algorithm until the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is empty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queu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add it to the end of the topological order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q.front(); 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p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move the edges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from the graph. For each such edge, decrement the in-degree of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in-degree of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becomes zero, add it to the queue. It will then be placed in the topological order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3" w:name="_Hlk184918125"/>
      <w:bookmarkStart w:id="4" w:name="_Hlk184918125"/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not all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vertices are added to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, then the graph contains a cycle, and topological sorting is not possi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p.size() &lt; n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therwise, print the vertices of the graph in topological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 : top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Integer&gt;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Integer&gt;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-1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putStrea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putStrea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MoreTokens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5" w:name="_Hlk153634339"/>
      <w:bookmarkEnd w:id="5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Kah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putStrea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putStrea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MoreTokens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6" w:name="_Hlk153634339"/>
      <w:bookmarkStart w:id="7" w:name="_Hlk153634339"/>
      <w:bookmarkEnd w:id="7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crease the recursion dept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000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performs a dep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We enter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mark it </w:t>
      </w:r>
      <w:r>
        <w:rPr>
          <w:b/>
          <w:bCs/>
          <w:i/>
          <w:iCs/>
          <w:sz w:val="28"/>
          <w:szCs w:val="28"/>
          <w:lang w:val="en-US" w:eastAsia="en-US"/>
        </w:rPr>
        <w:t>g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terate over all vert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 can be reached from vertex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directed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leads to a gray vertex, this indicates the presence of a cycle in the graph. In this case, set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to]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la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visited ye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recursively start a depth-first search from i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to]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finish processing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Mark it </w:t>
      </w:r>
      <w:r>
        <w:rPr>
          <w:b/>
          <w:bCs/>
          <w:i/>
          <w:iCs/>
          <w:sz w:val="28"/>
          <w:szCs w:val="28"/>
          <w:lang w:val="en-US" w:eastAsia="en-US"/>
        </w:rPr>
        <w:t>black</w:t>
      </w:r>
      <w:r>
        <w:rPr>
          <w:sz w:val="28"/>
          <w:szCs w:val="28"/>
          <w:lang w:val="en-US" w:eastAsia="en-US"/>
        </w:rPr>
        <w:t xml:space="preserve"> and push it to the back of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Read the number of vertice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the number of edges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input graph in the adjacency list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Declare the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list of edges and construct the adjacency list of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form a depth-first search on the directed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i]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 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a cycle is detected during the depth-first search (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), print -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therwise, print the vertices of the graph in the reverse order of their addition to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top)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top[i], </w:t>
      </w:r>
      <w:r>
        <w:rPr>
          <w:rFonts w:cs="Courier New" w:ascii="Courier New" w:hAnsi="Courier New"/>
          <w:color w:val="660099"/>
          <w:sz w:val="22"/>
          <w:szCs w:val="22"/>
          <w:lang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Kah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Declare the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 = deq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number of vertice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the number of edges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ore the input graph in the adjacency list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in-degrees of the vertices are stored in the </w:t>
      </w:r>
      <w:r>
        <w:rPr>
          <w:i/>
          <w:iCs/>
          <w:sz w:val="28"/>
          <w:szCs w:val="28"/>
          <w:lang w:val="en-US" w:eastAsia="en-US"/>
        </w:rPr>
        <w:t>InDegree</w:t>
      </w:r>
      <w:r>
        <w:rPr>
          <w:sz w:val="28"/>
          <w:szCs w:val="28"/>
          <w:lang w:val="en-US" w:eastAsia="en-US"/>
        </w:rPr>
        <w:t xml:space="preserve">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sult of the topological sort is stored in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nDegree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p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edges of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ach edge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we increment </w:t>
      </w:r>
      <w:r>
        <w:rPr>
          <w:sz w:val="28"/>
          <w:szCs w:val="28"/>
          <w:lang w:val="ru-RU" w:eastAsia="en-US"/>
        </w:rPr>
        <w:t>InDegree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by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nDegree[b]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l vertices with zero in-degree are added to the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InDegree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nDegree[i]: q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tinue the algorithm until the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is empt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queu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add it to the end of the topological order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p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move the edges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from the graph. For each such edge, decrement the in-degree of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nDegree[to] -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in-degree of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becomes zero, add it to the queue. It will then be placed in the topological order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nDegree[to]: 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not all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vertices are added to the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 array, then the graph contains a cycle, and topological sorting is not possib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op) &lt;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therwise, print the vertices of the graph in topological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p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  <w:lang w:val="ru-RU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12T13:51:00Z</dcterms:modified>
  <cp:revision>150</cp:revision>
  <dc:subject/>
  <dc:title>311 Пакеты</dc:title>
</cp:coreProperties>
</file>