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9</w:t>
      </w:r>
      <w:r>
        <w:rPr>
          <w:lang w:val="en-US" w:eastAsia="en-US"/>
        </w:rPr>
        <w:t>52</w:t>
      </w:r>
      <w:r>
        <w:rPr>
          <w:lang w:val="en-US" w:eastAsia="en-US"/>
        </w:rPr>
        <w:t>. Контроперация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кер Василий получил доступ к классному журналу и хочет заменить все свои минимальные оценки на максимальные. Напишите программу, которая заменяет оценки Василия, но наоборот. :)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>В единственной строке задано количество оценок Василия (не больше 100), а затем сами оценк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>Вывести исправленные оценки в том же порядк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 xml:space="preserve">5 1 3 3 3 4 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3 3 3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8 5 4 2 2 4 2 2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4 2 2 4 2 2 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массивы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Найдем минимальный и максимальны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элементы массива. Заменим все наибольшие элементы на наименьшие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явим рабочий массив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m[100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входные данные. </w:t>
      </w:r>
      <w:bookmarkStart w:id="0" w:name="_Hlk132541436"/>
      <w:r>
        <w:rPr>
          <w:sz w:val="28"/>
          <w:szCs w:val="28"/>
          <w:lang w:val="ru-RU" w:eastAsia="en-US"/>
        </w:rPr>
        <w:t xml:space="preserve">Находим минимальный </w:t>
      </w:r>
      <w:r>
        <w:rPr>
          <w:i/>
          <w:iCs/>
          <w:sz w:val="28"/>
          <w:szCs w:val="28"/>
          <w:lang w:val="en-US" w:eastAsia="en-US"/>
        </w:rPr>
        <w:t>mi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и максимальный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max</w:t>
      </w:r>
      <w:r>
        <w:rPr>
          <w:sz w:val="28"/>
          <w:szCs w:val="28"/>
          <w:lang w:val="ru-RU" w:eastAsia="en-US"/>
        </w:rPr>
        <w:t xml:space="preserve"> элементы массива.</w:t>
      </w:r>
      <w:bookmarkEnd w:id="0"/>
      <w:r>
        <w:rPr>
          <w:sz w:val="28"/>
          <w:szCs w:val="28"/>
          <w:lang w:val="ru-RU" w:eastAsia="en-US"/>
        </w:rPr>
        <w:t xml:space="preserve"> Инициализируем минимум значением 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>, максимум значением -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min = 100000000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max = -100000000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, &amp;m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m[i] &gt; max) max = m[i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m[i] &lt; min) min = m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sz w:val="28"/>
          <w:szCs w:val="28"/>
          <w:lang w:val="ru-RU" w:eastAsia="en-US"/>
        </w:rPr>
        <w:t>Перебираем элементы массива. Каждый наибольший элемент заменяем на наименьший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m[i] == max) m[i] = mi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ru-RU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en-US"/>
        </w:rPr>
        <w:t>"%d "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, m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Twtext">
    <w:name w:val="tw-tex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04-16T08:48:00Z</dcterms:modified>
  <cp:revision>136</cp:revision>
  <dc:subject/>
  <dc:title>311 Пакеты</dc:title>
</cp:coreProperties>
</file>