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9</w:t>
      </w:r>
      <w:r>
        <w:rPr>
          <w:lang w:val="en-US" w:eastAsia="en-US"/>
        </w:rPr>
        <w:t>53</w:t>
      </w:r>
      <w:r>
        <w:rPr>
          <w:lang w:val="en-US" w:eastAsia="en-US"/>
        </w:rPr>
        <w:t>. Результаты олимпиады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участников олимпиады получили уникальные номера от 1 до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. В результате решения задач на олимпиаде каждый участник получил некоторое количество баллов (целое число от 0 до 600). Известно, кто сколько баллов набр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еречислите участников олимпиады в порядке невозрастания набранных ими балл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В первой строке содержится число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0 ≤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1). Далее записаны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чисел – количество набранных участниками баллов (первое число – это баллы, набранные участником номер 1, второе – участником номер 2 и так далее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сти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чисел – номера участников в порядке невозрастания набранных ими баллов (участники, набравшие одинаковое количество балов должны выводиться в порядке неубывания их номеров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00 312 0 312 5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 2 4 1 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ортиров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каждым участником олимпиады свяжем структуру </w:t>
      </w:r>
      <w:r>
        <w:rPr>
          <w:i/>
          <w:iCs/>
          <w:sz w:val="28"/>
          <w:szCs w:val="28"/>
          <w:lang w:val="ru-RU"/>
        </w:rPr>
        <w:t>member</w:t>
      </w:r>
      <w:r>
        <w:rPr>
          <w:sz w:val="28"/>
          <w:szCs w:val="28"/>
          <w:lang w:val="ru-RU"/>
        </w:rPr>
        <w:t>, которая содержит его номер и количество набранных балов. Образуем массив структур. Отсортируем их в порядке убывания балов. Участники, набравшие одинаковое количество балов, сортируются в порядке возрастания их номеро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/>
        <w:object w:dxaOrig="10654" w:dyaOrig="16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95pt;height:78.55pt" filled="f" o:ole="">
            <v:imagedata r:id="rId3" o:title=""/>
          </v:shape>
          <o:OLEObject Type="Embed" ProgID="" ShapeID="ole_rId2" DrawAspect="Content" ObjectID="_992962887" r:id="rId2"/>
        </w:objec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явим структуру участника соревнования </w:t>
      </w:r>
      <w:r>
        <w:rPr>
          <w:sz w:val="28"/>
          <w:szCs w:val="28"/>
          <w:lang w:val="en-US" w:eastAsia="en-US"/>
        </w:rPr>
        <w:t>memb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struc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member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d, scor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Объявим массив участник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22"/>
        </w:rPr>
      </w:pPr>
      <w:r>
        <w:rPr>
          <w:rFonts w:cs="Courier New" w:ascii="Courier New" w:hAnsi="Courier New"/>
          <w:color w:val="2B91A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2B91AF"/>
          <w:sz w:val="22"/>
          <w:szCs w:val="22"/>
        </w:rPr>
        <w:t>member</w:t>
      </w:r>
      <w:r>
        <w:rPr>
          <w:rFonts w:cs="Courier New" w:ascii="Courier New" w:hAnsi="Courier New"/>
          <w:color w:val="000000"/>
          <w:sz w:val="22"/>
          <w:szCs w:val="22"/>
        </w:rPr>
        <w:t>&gt;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Функция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cmp </w:t>
      </w:r>
      <w:r>
        <w:rPr>
          <w:sz w:val="28"/>
          <w:szCs w:val="28"/>
          <w:lang w:val="ru-RU" w:eastAsia="en-US"/>
        </w:rPr>
        <w:t>является компаратором, сортирующих участников соревнова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согласно заданному услови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Если количество балов одинаковое, то сортируем участников </w:t>
      </w:r>
      <w:r>
        <w:rPr>
          <w:sz w:val="28"/>
          <w:szCs w:val="28"/>
          <w:lang w:val="ru-RU"/>
        </w:rPr>
        <w:t>в порядке возрастания номер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>Иначе сортируем в порядке убывания бал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mp(</w:t>
      </w:r>
      <w:r>
        <w:rPr>
          <w:rFonts w:cs="Courier New" w:ascii="Courier New" w:hAnsi="Courier New"/>
          <w:color w:val="2B91AF"/>
          <w:sz w:val="22"/>
          <w:szCs w:val="22"/>
        </w:rPr>
        <w:t>membe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</w:rPr>
        <w:t>membe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score ==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score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id &lt;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i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score &gt;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scor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 Участников нумеруем с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v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v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score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id = i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Сортируем участников соревнован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ort(v.begin(), v.end(), cmp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Выводим номера участников в требуемом порядк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 "</w:t>
      </w:r>
      <w:r>
        <w:rPr>
          <w:rFonts w:cs="Courier New" w:ascii="Courier New" w:hAnsi="Courier New"/>
          <w:color w:val="000000"/>
          <w:sz w:val="22"/>
          <w:szCs w:val="22"/>
        </w:rPr>
        <w:t>, v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id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3-03-17T08:37:00Z</dcterms:modified>
  <cp:revision>131</cp:revision>
  <dc:subject/>
  <dc:title>311 Пакеты</dc:title>
</cp:coreProperties>
</file>