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980. Юстас-Алексу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сле блестяще проведенной операции Штирлиц смог определить численность фашистской армии. Естественно такую информацию уже четыре года как ждут в штабе советской армии. Чтобы общаться со штабом Штирлиц используе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дистов. Каждый из радистов должен передать сообщение от Штирлица в штаб. Штирлиц, как хитрый разведчик, зашифровал свое послание таким образом: каждому из радистов он дал одно и то же число – численность армии, но в своей системе счисления, да еще так, что все основания систем счисления у радистов попарно взаимно простые. После передачи радиограммы ищейки Мюллера смогли определить последний символ каждого из сообщений. Вы работаете штатным программистом и должны определить, какое минимальное число мог послать Штирлиц в своем сообщении. Мюллер в отличие от вас не очень любит бинарный код, поэтому он хочет, чтобы искомое число вы вывели в десятичной систем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В первой строк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количество радистов у Штирлица. В следующей строк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основания систем счисления, в которых Штирлиц давал сообщения радистам (2 ≤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≤ 36). В третьей строке через пробел записан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имволов </w:t>
      </w:r>
      <w:r>
        <w:rPr>
          <w:i/>
          <w:lang w:val="ru-RU" w:eastAsia="en-US"/>
        </w:rPr>
        <w:t>c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последние буквы каждого из сообщений (0 ≤ </w:t>
      </w:r>
      <w:r>
        <w:rPr>
          <w:i/>
          <w:lang w:val="ru-RU" w:eastAsia="en-US"/>
        </w:rPr>
        <w:t>c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c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либо цифра от 0 до 9, либо буква от A до Z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 единственной строке вывести минимальное число, которое мог передать Штирлиц в десятичной систем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6 13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 B</w:t>
      </w:r>
    </w:p>
    <w:p>
      <w:pPr>
        <w:pStyle w:val="HTML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7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теория чисел – китайская теорема про остат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х</w:t>
      </w:r>
      <w:r>
        <w:rPr>
          <w:lang w:val="ru-RU" w:eastAsia="en-US"/>
        </w:rPr>
        <w:t xml:space="preserve"> – искомое минимальное число. Исходя из условия задачи, имеем следующую систему сравнений: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ru-RU" w:eastAsia="en-US"/>
        </w:rPr>
        <w:t xml:space="preserve">. Китайская теорему про остатки гласит, что поскольку все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взаимно простые, то система имеет единственное решение по модулю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 w:eastAsia="en-US"/>
        </w:rPr>
        <w:t xml:space="preserve">. Алгоритм Гаусса утверждает, что значение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вычисляется по формуле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 w:eastAsia="en-US"/>
        </w:rPr>
        <w:t xml:space="preserve">mod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где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ru-RU" w:eastAsia="en-US"/>
        </w:rPr>
        <w:t xml:space="preserve">mod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вычисления обратного числа по модулю используется расширенный алгоритм Евклида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  <w:t xml:space="preserve">Решим систему сравнений: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e/>
            </m:d>
          </m:e>
        </m:eqArr>
      </m:oMath>
      <w:r>
        <w:rPr>
          <w:lang w:val="ru-RU" w:eastAsia="en-US"/>
        </w:rPr>
        <w:t xml:space="preserve">. Имеем: 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7 * 11 = 77,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77 / 7 = 11,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77 / 11 = 7, </w:t>
      </w:r>
      <w:r>
        <w:rPr>
          <w:i/>
          <w:lang w:val="ru-RU" w:eastAsia="en-US"/>
        </w:rPr>
        <w:t>m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ru-RU" w:eastAsia="en-US"/>
        </w:rPr>
        <w:t xml:space="preserve"> (mod 7) = 11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(mod 7) = 4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(mod 7) = 2, </w:t>
      </w:r>
      <w:r>
        <w:rPr>
          <w:i/>
          <w:lang w:val="ru-RU" w:eastAsia="en-US"/>
        </w:rPr>
        <w:t>m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ru-RU" w:eastAsia="en-US"/>
        </w:rPr>
        <w:t xml:space="preserve"> (mod 11) = 7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(mod 11) =  8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 w:eastAsia="en-US"/>
        </w:rPr>
        <w:t xml:space="preserve">mod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 (3 * 11 * 2 + 5 * 7 * 8) mod 77 = (66 + 280) mod 77 = 346 mod 77 = 38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</w:t>
      </w:r>
      <w:r>
        <w:rPr>
          <w:rFonts w:cs="Courier New" w:ascii="Courier New" w:hAnsi="Courier New"/>
          <w:sz w:val="20"/>
          <w:szCs w:val="20"/>
          <w:lang w:val="ru-RU" w:eastAsia="en-US"/>
        </w:rPr>
        <w:t>gcdext</w:t>
      </w:r>
      <w:r>
        <w:rPr>
          <w:lang w:val="ru-RU" w:eastAsia="en-US"/>
        </w:rPr>
        <w:t xml:space="preserve"> реализует расширенный алгоритм Евклида. По заданны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она находит такие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, что </w:t>
      </w:r>
      <w:r>
        <w:rPr>
          <w:i/>
          <w:lang w:val="ru-RU" w:eastAsia="en-US"/>
        </w:rPr>
        <w:t>nt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mu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, где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= НОД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)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cdex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g, </w:t>
      </w:r>
    </w:p>
    <w:p>
      <w:pPr>
        <w:pStyle w:val="Normal"/>
        <w:ind w:firstLine="567"/>
        <w:rPr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u);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inv вычисляет  </w:t>
      </w:r>
      <w:r>
        <w:rPr>
          <w:i/>
          <w:lang w:val="ru-RU" w:eastAsia="en-US"/>
        </w:rPr>
        <w:t>a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mod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. Если </w:t>
      </w:r>
      <w:r>
        <w:rPr>
          <w:i/>
          <w:lang w:val="ru-RU" w:eastAsia="en-US"/>
        </w:rPr>
        <w:t>a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py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, то </w:t>
      </w:r>
      <w:r>
        <w:rPr>
          <w:i/>
          <w:lang w:val="ru-RU" w:eastAsia="en-US"/>
        </w:rPr>
        <w:t>ax</w:t>
      </w:r>
      <w:r>
        <w:rPr>
          <w:lang w:val="ru-RU" w:eastAsia="en-US"/>
        </w:rPr>
        <w:t xml:space="preserve"> mod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mod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. Есл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взаимно простые, то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= НОД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) = 1 и последнее равенство примет вид </w:t>
      </w:r>
      <w:r>
        <w:rPr>
          <w:i/>
          <w:lang w:val="ru-RU" w:eastAsia="en-US"/>
        </w:rPr>
        <w:t>ax</w:t>
      </w:r>
      <w:r>
        <w:rPr>
          <w:lang w:val="ru-RU" w:eastAsia="en-US"/>
        </w:rPr>
        <w:t xml:space="preserve"> mod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= 1, откуд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mod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. Значение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должно принадлежать интервалу от 0 до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– 1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v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,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cdext(a,p,&amp;g,&amp;x,&amp;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&lt; 0) x = p + 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  <w:t>Рассмотрим дополнительные функции. Функция digit преобразовывает символ в цифру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gi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&gt;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1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 xml:space="preserve">Функция ToDecimal преобразовывает число в системе счисления </w:t>
      </w:r>
      <w:r>
        <w:rPr>
          <w:i/>
          <w:lang w:val="ru-RU" w:eastAsia="en-US"/>
        </w:rPr>
        <w:t>base</w:t>
      </w:r>
      <w:r>
        <w:rPr>
          <w:lang w:val="ru-RU" w:eastAsia="en-US"/>
        </w:rPr>
        <w:t xml:space="preserve">, заданное в строк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, в десятичное число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oDecimal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ase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strlen(s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res * base + digit(s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сновная часть программы. Считываем входные данные, вычисляем произведение модулей в переменной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a = 1, i = 0; i &lt; n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i[i]), a *= ai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В массив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заносим последние буквы сообщений, преобразовывая их в числовое значени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n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"</w:t>
      </w:r>
      <w:r>
        <w:rPr>
          <w:rFonts w:cs="Courier New" w:ascii="Courier New" w:hAnsi="Courier New"/>
          <w:sz w:val="20"/>
          <w:szCs w:val="20"/>
          <w:lang w:val="ru-RU" w:eastAsia="en-US"/>
        </w:rPr>
        <w:t>,ch),c[i] = ToDecimal(ch,ai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и помощи алгоритма Гаусса находим минимальное число, которое мог передать Штирлиц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res = i = 0; i &lt;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i = a / ai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i = Bi % ai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i = inv(Bi,ai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(res + c[i] * Bi * Mi) %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1-10-30T11:59:00Z</dcterms:modified>
  <cp:revision>97</cp:revision>
  <dc:subject/>
  <dc:title>311 Пакеты</dc:title>
</cp:coreProperties>
</file>