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84. Дроб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ого натура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ести в порядке возрастания все правильные несократимые дроби, знаменатель которых не превыша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порядке возрастания все правильные несократимые дроби. Соседние дроби должны быть разделены запятой и одним пробел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02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/2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/5, 1/4, 1/3, 2/5, 1/2, 3/5, 2/3, 3/4, 4/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/3, 1/2, 2/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 - последовательность Фаре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генерируем последовательность Фарея порядка 2000 (все дроби со знаменателем, не большим 2000, в возрастающем порядке) и занесем ее в массив. Для вывода дробей для каждого теста будем проходить по сгенерированному массиву и выводить все дроби со знаменателями, не больши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10505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137.3pt" filled="f" o:ole="">
            <v:imagedata r:id="rId3" o:title=""/>
          </v:shape>
          <o:OLEObject Type="Embed" ProgID="" ShapeID="ole_rId2" DrawAspect="Content" ObjectID="_1979970311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сгенерированной дробью будет no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/ deno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3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m[MAX], deno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енерируем все дроби со знаменателем, не большим 2000, в возрастающем порядке и заносим их числители и знаменатели в массивы nom и denom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rre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2000 &lt; b1 + b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a1,b1,a1+a2,b1+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m[ptr] = a1 + a2; denom[ptr++] = b1 + b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a1+a2,b1+b2,a2,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Генерируем правильные несократимые дроби в порядке возрастания при помощи функции farrey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tr = 0; farrey(0,1,1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количество те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 до тех пор пока не выведется первая дробь в строке для заданног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робь выводится только если ее знаменатель не больш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ptr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enom[i] &lt;= 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/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om[i], denom[i]);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, %d/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om[i], deno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пр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омощи класс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3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ptr, n, test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m, deno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raction() {nom = denom = 0;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rac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nom) : nom(nom), denom(denom) {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=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 &amp;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nom == nom) &amp;&amp; (a.denom == deno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raction f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rre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2000 &lt; b1 + b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a1,b1,a1+a2,b1+b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ptr++] = Fraction(a1 + a2, b1 + b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a1+a2,b1+b2,a2,b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tr = 0; farrey(0,1,1,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/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ptr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i] == Fraction(1,n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i].denom &lt;= 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, %d/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f[i].nom, f[i].deno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13T10:18:00Z</dcterms:modified>
  <cp:revision>118</cp:revision>
  <dc:subject/>
  <dc:title>311 Пакеты</dc:title>
</cp:coreProperties>
</file>