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989. </w:t>
      </w:r>
      <w:r>
        <w:rPr>
          <w:lang w:val="en-US" w:eastAsia="en-US"/>
        </w:rPr>
        <w:t>Maximum matching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raph (V, E) is called bipartite, if its set of vertices V can be divided to two subsets A and B so that any edge from E connects vertex from A with vertex from B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matching P is any subset E such that no its two edges have common vertex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aximum matching is a matching where the number of edges is maximal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nd the maximal matching in the bipartite graph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three numb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and k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≤ 100, 1 ≤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≤ 10000), wher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is a number of vertices in a set A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 is a number of vertices in a set B, and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is a number of edges in a graph. Each of the next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lines contains two numbers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meaning that a vertex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from set A is connected with an edge with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from set B. The vertices in sets A and B are numbered separately, starting from one. All given numbers are integ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in the first line the number of edges 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 in maximal matching. Then print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rows, two numbers in each. The numbers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in the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-th row mean that matching includes the edge between vertex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of the set A and a vertex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of the set B. Printed edges must form a maximum matching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 4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 - maximum match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is is a </w:t>
      </w:r>
      <w:r>
        <w:rPr>
          <w:sz w:val="28"/>
          <w:szCs w:val="28"/>
          <w:lang w:val="ru-RU" w:eastAsia="en-US"/>
        </w:rPr>
        <w:t xml:space="preserve">classical maximum matching problem, which can either be reduced to flows on a graph, or solved using the </w:t>
      </w:r>
      <w:r>
        <w:rPr>
          <w:sz w:val="28"/>
          <w:szCs w:val="28"/>
          <w:lang w:val="en-US" w:eastAsia="en-US"/>
        </w:rPr>
        <w:t>augmenting</w:t>
      </w:r>
      <w:r>
        <w:rPr>
          <w:sz w:val="28"/>
          <w:szCs w:val="28"/>
          <w:lang w:val="ru-RU" w:eastAsia="en-US"/>
        </w:rPr>
        <w:t xml:space="preserve"> path algorith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input graph and maximum matching has the form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774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75pt;height:145.45pt" filled="f" o:ole="">
            <v:imagedata r:id="rId3" o:title=""/>
          </v:shape>
          <o:OLEObject Type="Embed" ProgID="" ShapeID="ole_rId2" DrawAspect="Content" ObjectID="_195375017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nsider the </w:t>
      </w:r>
      <w:r>
        <w:rPr>
          <w:sz w:val="28"/>
          <w:szCs w:val="28"/>
          <w:lang w:val="en-US" w:eastAsia="en-US"/>
        </w:rPr>
        <w:t>augmenting</w:t>
      </w:r>
      <w:r>
        <w:rPr>
          <w:sz w:val="28"/>
          <w:szCs w:val="28"/>
          <w:lang w:val="ru-RU" w:eastAsia="en-US"/>
        </w:rPr>
        <w:t xml:space="preserve"> path algorithm without optimization. The graph is stored in the adjacency list g. To mark the </w:t>
      </w:r>
      <w:r>
        <w:rPr>
          <w:sz w:val="28"/>
          <w:szCs w:val="28"/>
          <w:lang w:val="en-US" w:eastAsia="en-US"/>
        </w:rPr>
        <w:t>visited</w:t>
      </w:r>
      <w:r>
        <w:rPr>
          <w:sz w:val="28"/>
          <w:szCs w:val="28"/>
          <w:lang w:val="ru-RU" w:eastAsia="en-US"/>
        </w:rPr>
        <w:t xml:space="preserve"> vertices </w:t>
      </w:r>
      <w:r>
        <w:rPr>
          <w:sz w:val="28"/>
          <w:szCs w:val="28"/>
          <w:lang w:val="en-US" w:eastAsia="en-US"/>
        </w:rPr>
        <w:t>during</w:t>
      </w:r>
      <w:r>
        <w:rPr>
          <w:sz w:val="28"/>
          <w:szCs w:val="28"/>
          <w:lang w:val="ru-RU" w:eastAsia="en-US"/>
        </w:rPr>
        <w:t xml:space="preserve"> the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, use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. To store the current matching, use the array </w:t>
      </w:r>
      <w:r>
        <w:rPr>
          <w:i/>
          <w:iCs/>
          <w:sz w:val="28"/>
          <w:szCs w:val="28"/>
          <w:lang w:val="ru-RU" w:eastAsia="en-US"/>
        </w:rPr>
        <w:t>m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gt; used, mt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inds the augmenting </w:t>
      </w:r>
      <w:r>
        <w:rPr>
          <w:sz w:val="28"/>
          <w:szCs w:val="28"/>
          <w:lang w:val="ru-RU" w:eastAsia="en-US"/>
        </w:rPr>
        <w:t xml:space="preserve">path from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ith </w:t>
      </w:r>
      <w:r>
        <w:rPr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 and return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f such path is found. If an increasing chain is found, the matching is alternated along it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v)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used[v]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mt[to] == -1 || dfs(mt[to]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t[to] = v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inding the maximum matching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ugmentingPath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itially the current matching is empty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t.assign (m+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art searching for a</w:t>
      </w:r>
      <w:r>
        <w:rPr>
          <w:sz w:val="28"/>
          <w:szCs w:val="28"/>
          <w:lang w:val="en-US" w:eastAsia="en-US"/>
        </w:rPr>
        <w:t>n augmenting</w:t>
      </w:r>
      <w:r>
        <w:rPr>
          <w:sz w:val="28"/>
          <w:szCs w:val="28"/>
          <w:lang w:val="ru-RU" w:eastAsia="en-US"/>
        </w:rPr>
        <w:t xml:space="preserve"> path from each vertex of the left </w:t>
      </w:r>
      <w:r>
        <w:rPr>
          <w:sz w:val="28"/>
          <w:szCs w:val="28"/>
          <w:lang w:val="en-US" w:eastAsia="en-US"/>
        </w:rPr>
        <w:t>part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et to zero</w:t>
      </w:r>
      <w:r>
        <w:rPr>
          <w:sz w:val="28"/>
          <w:szCs w:val="28"/>
          <w:lang w:val="ru-RU" w:eastAsia="en-US"/>
        </w:rPr>
        <w:t xml:space="preserve"> the array of visited vertices </w:t>
      </w:r>
      <w:r>
        <w:rPr>
          <w:i/>
          <w:iCs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used.assign(n+1,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,&amp;m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g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ind and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value of the maximum matching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ugmentingPath(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flow = 0, i = 1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mt[i] != -1) flow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flow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maximum matching itself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i = 1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mt[i] != -1) 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mt[i],i)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realization – optim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mt, pa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pt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m, k, a, b,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v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t[to] == -1 || dfs(mt[to]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t[to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[v] = to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ugmentingPat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ru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t.assign (m+1, 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.assign (n+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un = 1; run; 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un = 0; used.assign(n+1, 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par[i] == -1) &amp;&amp; dfs(i)) run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ugmentingPat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ow = 0, i = 1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t[i] != -1) flow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lo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t[i] != -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t[i],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5-10T06:42:00Z</dcterms:modified>
  <cp:revision>123</cp:revision>
  <dc:subject/>
  <dc:title>311 Пакеты</dc:title>
</cp:coreProperties>
</file>