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991. Максимальный поток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йдите величину максимального потока в заданной се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заданы два числа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, 1 ≤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10000) – соответственно количество вершин и рёбер в сети. Каждая из следующих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строк содержит по три числа 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1 ≤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10000), означающих, что между вершинами 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 сети присутствует ребро с пропускной способностью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. Вершина 1 считается истоком, а вершина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оком. Граф сети является неориентированным и может содержать мультиребра. Все входные числа целы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величину максимального потока в заданной сет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3 3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1 2 3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1 3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2 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 – максимальный пото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задаче достаточно реализовать алгоритм поиска максимального потока на неориентированном графе с мультиребрами. Например, для нахождения дополняющего пути из истока в сток воспользуемся поиском в глубину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аф, заданный в тесте, имеет следующий вид. Исток отображен зеленым, а сток – оранжевым цветом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2327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3pt;height:117.1pt" filled="f" o:ole="">
            <v:imagedata r:id="rId3" o:title=""/>
          </v:shape>
          <o:OLEObject Type="Embed" ProgID="" ShapeID="ole_rId2" DrawAspect="Content" ObjectID="_894862052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еса ребер графа храним в матрице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. В массиве </w:t>
      </w:r>
      <w:r>
        <w:rPr>
          <w:i/>
          <w:iCs/>
          <w:sz w:val="28"/>
          <w:szCs w:val="28"/>
          <w:lang w:val="en-US" w:eastAsia="en-US"/>
        </w:rPr>
        <w:t>use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будем отмечать посещенные вершины при поиске в глубину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2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[MAX], used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ru-RU" w:eastAsia="en-US"/>
        </w:rPr>
        <w:t>AugPath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vCur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Final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CurFlow</w:t>
      </w:r>
      <w:r>
        <w:rPr>
          <w:sz w:val="28"/>
          <w:szCs w:val="28"/>
          <w:lang w:val="ru-RU" w:eastAsia="en-US"/>
        </w:rPr>
        <w:t xml:space="preserve">) находит пропускную способность дополняющего пути от вершины </w:t>
      </w:r>
      <w:r>
        <w:rPr>
          <w:i/>
          <w:iCs/>
          <w:sz w:val="28"/>
          <w:szCs w:val="28"/>
          <w:lang w:val="ru-RU" w:eastAsia="en-US"/>
        </w:rPr>
        <w:t>vCur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iCs/>
          <w:sz w:val="28"/>
          <w:szCs w:val="28"/>
          <w:lang w:val="ru-RU" w:eastAsia="en-US"/>
        </w:rPr>
        <w:t>Final</w:t>
      </w:r>
      <w:r>
        <w:rPr>
          <w:sz w:val="28"/>
          <w:szCs w:val="28"/>
          <w:lang w:val="ru-RU" w:eastAsia="en-US"/>
        </w:rPr>
        <w:t xml:space="preserve">, если известно, что пропускная способность дополняющего пути от начальной вершины до </w:t>
      </w:r>
      <w:r>
        <w:rPr>
          <w:i/>
          <w:iCs/>
          <w:sz w:val="28"/>
          <w:szCs w:val="28"/>
          <w:lang w:val="ru-RU" w:eastAsia="en-US"/>
        </w:rPr>
        <w:t>vCur</w:t>
      </w:r>
      <w:r>
        <w:rPr>
          <w:sz w:val="28"/>
          <w:szCs w:val="28"/>
          <w:lang w:val="ru-RU" w:eastAsia="en-US"/>
        </w:rPr>
        <w:t xml:space="preserve"> равна </w:t>
      </w:r>
      <w:r>
        <w:rPr>
          <w:i/>
          <w:iCs/>
          <w:sz w:val="28"/>
          <w:szCs w:val="28"/>
          <w:lang w:val="ru-RU" w:eastAsia="en-US"/>
        </w:rPr>
        <w:t>CurFlow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/>
        <w:object w:dxaOrig="7217" w:dyaOrig="22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9pt;height:111.45pt" filled="f" o:ole="">
            <v:imagedata r:id="rId5" o:title=""/>
          </v:shape>
          <o:OLEObject Type="Embed" ProgID="" ShapeID="ole_rId4" DrawAspect="Content" ObjectID="_2005382318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ugPath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Cur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nal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urFlow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vCur == Final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urFlow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used[vCur]++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low, To = 1; To &lt;= n; To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Рассматриваем ребро (</w:t>
      </w:r>
      <w:r>
        <w:rPr>
          <w:i/>
          <w:iCs/>
          <w:sz w:val="28"/>
          <w:szCs w:val="28"/>
          <w:lang w:val="ru-RU" w:eastAsia="en-US"/>
        </w:rPr>
        <w:t>vCur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)</w:t>
      </w:r>
      <w:r>
        <w:rPr>
          <w:color w:val="008000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vCur][To] &gt; 0 &amp;&amp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Flow = AugPath(To,Final,min(CurFlow,m[vCur][To])))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[vCur][To] -= Flow; m[To][vCur] += Flow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low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ые данные. Если граф содержит мультиребра между вершинами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с пропускными способностями </w:t>
      </w:r>
      <w:r>
        <w:rPr>
          <w:i/>
          <w:iCs/>
          <w:sz w:val="28"/>
          <w:szCs w:val="28"/>
          <w:lang w:val="ru-RU" w:eastAsia="en-US"/>
        </w:rPr>
        <w:t>с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с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то считаем что имеется одно ребро между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с пропускной способностью </w:t>
      </w:r>
      <w:r>
        <w:rPr>
          <w:i/>
          <w:iCs/>
          <w:sz w:val="28"/>
          <w:szCs w:val="28"/>
          <w:lang w:val="ru-RU" w:eastAsia="en-US"/>
        </w:rPr>
        <w:t>с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с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… +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Edge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m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m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Edges--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,&amp;c), m[a][b] += c, m[b][a] +=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ка существует дополняющий путь, увеличиваем величину потока </w:t>
      </w:r>
      <w:r>
        <w:rPr>
          <w:i/>
          <w:iCs/>
          <w:sz w:val="28"/>
          <w:szCs w:val="28"/>
          <w:lang w:val="ru-RU" w:eastAsia="en-US"/>
        </w:rPr>
        <w:t>MaxFlow</w:t>
      </w:r>
      <w:r>
        <w:rPr>
          <w:sz w:val="28"/>
          <w:szCs w:val="28"/>
          <w:lang w:val="ru-RU" w:eastAsia="en-US"/>
        </w:rPr>
        <w:t xml:space="preserve"> между истоком 1 и стоком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MaxFlow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used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used))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flow = AugPath (1,n,0x7FFFFFFF)) &amp;&amp; (MaxFlow += flow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максимальный поток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MaxFlow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Эдмондс – Карп реализация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queue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2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F 200000000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[MAX], used[MAX], parent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b, c, flow, MaxFlow, n, Edg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queue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q.push(v); used[v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!q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rom = q.front(); q.pop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rom == n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 = 1; to &lt;= n; to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m[from][to] &gt; 0) &amp;&amp; (!used[to]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used[to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arent[to] = fro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.push(to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build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k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low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arent[k] == -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build(parent[k],flow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[parent[k]][k] -= flo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[k][parent[k]] += flo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ndFlow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k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arent[k] == -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F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 = FindFlow(parent[k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n(x,m[parent[k]][k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Edge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m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m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Edge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,&amp;c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[a][b] += c; m[b][a] += c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multiedges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xFlow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parent,-1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parent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used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used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fs(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flow = FindFlow(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low == INF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xFlow += flo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build(n,flow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MaxFlow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uk-UA" w:eastAsia="en-US"/>
        </w:rPr>
      </w:pPr>
      <w:r>
        <w:rPr>
          <w:rFonts w:cs="Courier New" w:ascii="Courier New" w:hAnsi="Courier New"/>
          <w:sz w:val="22"/>
          <w:szCs w:val="22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Диниц реализация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2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F 0x3F3F3F3F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ap[MAX][MAX], CurFlow[MAX][MAX]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used[MAX], d[MAX], q[MAX], ptr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b, c, MaxFlow, n, Edg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&lt; j) ? i :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qh = 0, qt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q[qt++] = s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emset (d, -1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d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[s]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qh &lt; qt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 = q[qh++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 = 1; to &lt;= n; to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d[to] == -1) &amp;&amp; (CurFlow[v][to] &lt; Cap[v][to])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[qt++] = to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[to] = d[v]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[n] != -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low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flow)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v == n)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low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amp;to = ptr[v]; to &lt;= n; to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[to] != d[v] + 1)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tinue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ushed = dfs (to, min (flow, Cap[v][to] - CurFlow[v][to]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ushed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urFlow[v][to] += pushe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urFlow[to][v] -= pushe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ushe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inic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low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;;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bfs(s))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ptr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ptr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ushed = dfs (s, INF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flow += pushe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lo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Edge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Cap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Cap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CurFlow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CurFlow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Edges--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,&amp;c), Cap[a][b] += c, Cap[b][a] +=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xFlow = Dinic(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MaxFlow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5-06T06:00:00Z</dcterms:modified>
  <cp:revision>155</cp:revision>
  <dc:subject/>
  <dc:title>311 Пакеты</dc:title>
</cp:coreProperties>
</file>