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93. Взвешиван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шаров, из них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шар имеет одинаковый вес, а один тяжелее. Требуется за минимальное количество взвешиваний на рычажных весах определить, какой из шаров является тяжёлым. Операция взвешивания заключается в том, что на каждую из двух чаш весов кладётся одинаковое количество шаров. Если какая-то чаша перевесила – тяжёлый шар среди положенных на неё. Если весы оказались в равновесии – тяжёлый шар среди не лежащих на весах шаров. После каждого взвешивания можно принять решение о том, какие шары будут участвовать в следующем взвеши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Минимальное количество взвешиваний, необходимое для гарантированного обнаружения тяжёлого шар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унк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ложим все шары на три одинаковые (по количеству) кучки.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делится на 3, то кучки между собой будут отличаться не более чем на один шар. Положим одинаковые кучки на чаши весов. Таким образом за одно взвешивание мы определим в какой из трех кучек находится тяжелый шар. То есть за одно взвешивание мы можем перейти от задачи с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шарами в худшем случае к задаче с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шарами. Следовательно для гарантированного обнаружения тяжёлого шара достаточ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ru-RU" w:eastAsia="en-US"/>
        </w:rPr>
        <w:t xml:space="preserve"> взвешиваний.</w:t>
      </w:r>
    </w:p>
    <w:p>
      <w:pPr>
        <w:pStyle w:val="Normal"/>
        <w:ind w:firstLine="567"/>
        <w:jc w:val="center"/>
        <w:rPr/>
      </w:pPr>
      <w:r>
        <w:rPr/>
        <w:object w:dxaOrig="347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17.1pt" filled="f" o:ole="">
            <v:imagedata r:id="rId3" o:title=""/>
          </v:shape>
          <o:OLEObject Type="Embed" ProgID="" ShapeID="ole_rId2" DrawAspect="Content" ObjectID="_189500253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торое решение</w:t>
      </w:r>
      <w:r>
        <w:rPr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максимальная степень, для которой </w:t>
      </w:r>
      <w:r>
        <w:rPr>
          <w:sz w:val="28"/>
          <w:szCs w:val="28"/>
          <w:lang w:val="en-US" w:eastAsia="en-US"/>
        </w:rPr>
        <w:t>3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Тогда наименьшее количество взвешиваний для гарантированного обнаружения тяжёлого шара равно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трех шаров достаточно одного взвешивания. Если чаши весов будут в равновесии, то более тяжелый шар находится не на весах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851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6pt;height:49.05pt" filled="f" o:ole="">
            <v:imagedata r:id="rId5" o:title=""/>
          </v:shape>
          <o:OLEObject Type="Embed" ProgID="" ShapeID="ole_rId4" DrawAspect="Content" ObjectID="_912307856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случае 9 шаров разложим их на 3 кучки по 3 шара. Положив на чаши весов по одной кучке, за одно взвешивание мы определим кучку в которой находится тяжелый шар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439" w:dyaOrig="13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68.9pt" filled="f" o:ole="">
            <v:imagedata r:id="rId7" o:title=""/>
          </v:shape>
          <o:OLEObject Type="Embed" ProgID="" ShapeID="ole_rId6" DrawAspect="Content" ObjectID="_429449204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имеется 8 шаров, то разложим их на три кучки следующим образом: 3, 3, 2. При этом на чаши весов положим кучки 3 и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заданному целому числу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вычисляем и выводим действительное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8"/>
          <w:szCs w:val="28"/>
          <w:lang w:val="ru-RU" w:eastAsia="en-US"/>
        </w:rPr>
        <w:t>. Операция округления вверх возвращает значение double. Результат выводим без десятичных цифр – в таком случае он округляется до ближайшего цело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ceil(log(1.0*n) / log(3.0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0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es);  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119509052"/>
      <w:bookmarkEnd w:id="0"/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циклическа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p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 p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p &lt;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p *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es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bookmarkStart w:id="1" w:name="_Hlk119509052"/>
      <w:bookmarkStart w:id="2" w:name="_Hlk119509052"/>
      <w:bookmarkEnd w:id="2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Реализация </w:t>
      </w:r>
      <w:r>
        <w:rPr>
          <w:b/>
          <w:sz w:val="28"/>
          <w:szCs w:val="28"/>
          <w:lang w:val="en-US" w:eastAsia="en-US"/>
        </w:rPr>
        <w:t>Visual Studio 2013 / 2015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_CRT_SECURE_NO_WARNINGS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ceil(log(n) / log(3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es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с проверкой на корректность входных данных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r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&lt; 2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hro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n is less than 2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&gt; 10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thro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n is greater than 10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log(1.0*n) / log(3.0) + 1 - 1e-7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,res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atch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* msg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uts(msg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bCs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bookmarkStart w:id="3" w:name="_Hlk119509072"/>
      <w:bookmarkEnd w:id="3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ei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3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0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 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ath.ceil(math.log(n) / math.log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4" w:name="_Hlk119509072"/>
      <w:bookmarkStart w:id="5" w:name="_Hlk119509072"/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16T12:38:00Z</dcterms:modified>
  <cp:revision>156</cp:revision>
  <dc:subject/>
  <dc:title>311 Пакеты</dc:title>
</cp:coreProperties>
</file>