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09</w:t>
      </w:r>
      <w:r>
        <w:rPr>
          <w:lang w:val="en-US" w:eastAsia="en-US"/>
        </w:rPr>
        <w:t>. Точ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На плоскости задано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точек. Вычислить сумму квадратов расстояний между всеми парами точе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ая строка содержит количество точек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 000). Следующие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рок содержат по два целых числ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</w:t>
        <w:noBreakHyphen/>
        <w:t>10 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 000) – координаты точ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вести одно целое число – сумму квадратов расстояний между всеми парами точе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 -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-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19-04-18T16:44:00Z</dcterms:modified>
  <cp:revision>139</cp:revision>
  <dc:subject/>
  <dc:title>311 Пакеты</dc:title>
</cp:coreProperties>
</file>