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01</w:t>
      </w:r>
      <w:r>
        <w:rPr>
          <w:lang w:val="en-US" w:eastAsia="en-US"/>
        </w:rPr>
        <w:t>2</w:t>
      </w:r>
      <w:r>
        <w:rPr>
          <w:lang w:val="en-US" w:eastAsia="en-US"/>
        </w:rPr>
        <w:t>. Последовательность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Дана последовательность из n натуральных чисел. Найдите длину её максимальной подпоследовательности из элементов, идущих один за другим, такой, что каждый элемент этой подпоследовательности на единицу больший за предыдущий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записано количеств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) элементов последовательности. В следующей строке записана последовательность из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целых чисел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>), разделённых пробе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сти длину максимальной подпоследовательности из элементов, идущих один за другим, каждый из которых на единицу больший за предыдущий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2 4 3 4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последовательност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 = 0; cur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a = -100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n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&amp;b); 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b - a == 1) cur++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cur &gt; res) res = cur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ur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a = b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cur &gt; res) res = cur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11-12T10:28:00Z</dcterms:modified>
  <cp:revision>139</cp:revision>
  <dc:subject/>
  <dc:title>311 Пакеты</dc:title>
</cp:coreProperties>
</file>