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041. День победителей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ближается Международная олимпиада по информатике и во вьетнамскую команду следует набрать лучших участников со всей страны. К счастью, в команду смогли набрать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хороших участников, пронумерованных от 1 д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Для выбора среди них наилучших решили организовать три соревнования. Каждый из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конкурсантов принял участие во всех трех соревнованиях, при этом никакие два участника не имеют одинаковых результатов ни в одном из соревнований. Будем говорить что участник А лучше участника В, если А стоит по рангу перед В во всех трех соревнованиях. Участник A является наилучшим, если ни один из других участников не лучше A. Лидеры вьетнамской команды хотят знать число наилучших участник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количество тестов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≤ 100 ). Далее следует описание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тестов. Первая строка содержит количество участников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3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000). Каждая из следующих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трок задает результаты одного участника и содержит числа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– ранги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го участника в первом, втором и третьем соревнованиях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Для каждого теста вывести в отдельной строке количество наилучших участник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3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дерево отрезков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ждый участник представлен тройкой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). Лучше выступет тот участник, у которого ранг лучше (меньше). Например, участник </w:t>
      </w:r>
      <w:r>
        <w:rPr>
          <w:sz w:val="28"/>
          <w:szCs w:val="28"/>
          <w:lang w:val="en-US" w:eastAsia="en-US"/>
        </w:rPr>
        <w:t xml:space="preserve">A = (3, 1, 6) </w:t>
      </w:r>
      <w:r>
        <w:rPr>
          <w:sz w:val="28"/>
          <w:szCs w:val="28"/>
          <w:lang w:val="en-US" w:eastAsia="en-US"/>
        </w:rPr>
        <w:t xml:space="preserve">лучше участника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(5, 2, 9)</w:t>
      </w:r>
      <w:r>
        <w:rPr>
          <w:sz w:val="28"/>
          <w:szCs w:val="28"/>
          <w:lang w:val="en-US" w:eastAsia="en-US"/>
        </w:rPr>
        <w:t xml:space="preserve"> так как его ранги во всех трех соревновани</w:t>
      </w:r>
      <w:r>
        <w:rPr>
          <w:sz w:val="28"/>
          <w:szCs w:val="28"/>
          <w:lang w:val="en-US" w:eastAsia="en-US"/>
        </w:rPr>
        <w:t>я</w:t>
      </w:r>
      <w:r>
        <w:rPr>
          <w:sz w:val="28"/>
          <w:szCs w:val="28"/>
          <w:lang w:val="en-US" w:eastAsia="en-US"/>
        </w:rPr>
        <w:t>х</w:t>
      </w:r>
      <w:r>
        <w:rPr>
          <w:sz w:val="28"/>
          <w:szCs w:val="28"/>
          <w:lang w:val="en-US" w:eastAsia="en-US"/>
        </w:rPr>
        <w:t xml:space="preserve"> лучше. Если </w:t>
      </w:r>
      <w:r>
        <w:rPr>
          <w:sz w:val="28"/>
          <w:szCs w:val="28"/>
          <w:lang w:val="en-US" w:eastAsia="en-US"/>
        </w:rPr>
        <w:t xml:space="preserve">A = (3, 1, 6) 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(5, 2, 3), то участники А и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не сравнимы между собой, они оба относительно друг друга являются наилучшими (никакой другой участник не является лучше А или лучше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. Отсортируем тройки по первой компоненте (по условию все значения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между собой различны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смотрим на плоскост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точек с координатами (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. Если относительно точки (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 не существует такой точки (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, что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и которая находится одновременно левее и ниже, то она является превосходной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смотрим массив a[1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], каждый элемент которого изначально равен бесконечности. Построим по нему дерево отрезков, поддерживающего операцию минимума. Рассмотрим пары (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в порядке возрастания их соответствующих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. Найдем минимум на отрезке [1;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. Если он больше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 то в квадранте левее и ниже от (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 не лежит ни одна из уже рассмотренных точек. Следовательно текущая тройка превосходная. Далее установим a[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и перейдем к рассмотрению следующей точк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смотрим следующий тест: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1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5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1 1 4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2 5 2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3 3 5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4 2 1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5 4 3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Тройки для удобства уже отсортированы по первой компоненте. Разместим на плоскости пары (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233" w:dyaOrig="3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65pt;height:169.15pt" filled="f" o:ole="">
            <v:imagedata r:id="rId3" o:title=""/>
          </v:shape>
          <o:OLEObject Type="Embed" ProgID="" ShapeID="ole_rId2" DrawAspect="Content" ObjectID="_728958535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еленым цветом отмечены превосходные тройк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7330" w:dyaOrig="40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55pt;height:203.6pt" filled="f" o:ole="">
            <v:imagedata r:id="rId5" o:title=""/>
          </v:shape>
          <o:OLEObject Type="Embed" ProgID="" ShapeID="ole_rId4" DrawAspect="Content" ObjectID="_1818476725" r:id="rId4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ъявим константы и рабочие структуры данных. Дерево отрезков SegmentTree будет поддерживать миниму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001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NF 200000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trength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b, c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 Fight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egmentTree[4*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астников будем упорядочивать по возрастанию первой компонент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mp(Strength x, Strength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.a &lt; y.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роение дерева отрезков. Во все его вершины заносим значение +∞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uildTre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ightPos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LeftPos == RightPos) SegmentTree[Vertex] = INF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BuildTree(2*Vertex, LeftPos, Middl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BuildTree(2*Vertex+1, Middle+1, RightPo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egmentTree[Vertex] = INF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ение минимума на отрезк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GetM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ightPos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eft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ight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Left &gt; Right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NF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(Left == LeftPos) &amp;&amp; (Right == RightPos)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egmentTree[Vertex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in(GetMin(2*Vertex, LeftPos, Middle, Left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 w:eastAsia="en-US"/>
        </w:rPr>
        <w:t>min(Right,Middle)),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GetMin(2*Vertex+1, Middle+1, RightPos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max(Left,Middle+1),Right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Единичное присваивание: </w:t>
      </w:r>
      <w:r>
        <w:rPr>
          <w:sz w:val="28"/>
          <w:szCs w:val="28"/>
          <w:lang w:val="en-US" w:eastAsia="en-US"/>
        </w:rPr>
        <w:t>m[</w:t>
      </w:r>
      <w:r>
        <w:rPr>
          <w:i/>
          <w:sz w:val="28"/>
          <w:szCs w:val="28"/>
          <w:lang w:val="en-US" w:eastAsia="en-US"/>
        </w:rPr>
        <w:t>Position</w:t>
      </w:r>
      <w:r>
        <w:rPr>
          <w:sz w:val="28"/>
          <w:szCs w:val="28"/>
          <w:lang w:val="en-US" w:eastAsia="en-US"/>
        </w:rPr>
        <w:t xml:space="preserve">] = </w:t>
      </w:r>
      <w:r>
        <w:rPr>
          <w:i/>
          <w:sz w:val="28"/>
          <w:szCs w:val="28"/>
          <w:lang w:val="en-US" w:eastAsia="en-US"/>
        </w:rPr>
        <w:t>NewValu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updat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Verte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eftPos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ightPos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Position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ewValue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LeftPos == RightPos) SegmentTree[Vertex] = NewValue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iddle = (LeftPos + RightPos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Position &lt;= Middle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update(2*Vertex, LeftPos, Middle, Position, NewValue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update(2*Vertex+1, Middle+1, RightPos, Position, NewValue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SegmentTree[Vertex] =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min(SegmentTree[2*Vertex],SegmentTree[2*Vertex+1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Fight[i].a, &amp;Fight[i].b, &amp;Fight[i].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ртируем участников по первой компоненте. У кого меньшее место – тот и победител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ort(Fight,Fight+n,cm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оим дерево отрез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BuildTree(1,1,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оследовательно обрабатываем участников. В переменной </w:t>
      </w:r>
      <w:r>
        <w:rPr>
          <w:i/>
          <w:sz w:val="28"/>
          <w:szCs w:val="28"/>
          <w:lang w:val="en-US" w:eastAsia="en-US"/>
        </w:rPr>
        <w:t>Result</w:t>
      </w:r>
      <w:r>
        <w:rPr>
          <w:sz w:val="28"/>
          <w:szCs w:val="28"/>
          <w:lang w:val="en-US" w:eastAsia="en-US"/>
        </w:rPr>
        <w:t xml:space="preserve"> подсчитываем количество наилучших участник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Result =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 = GetMin(1,1,n,1,Fight[i].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c &gt; Fight[i].c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ul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update(1,1,n,Fight[i].b,Fight[i].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ul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3-06-11T11:54:00Z</dcterms:modified>
  <cp:revision>130</cp:revision>
  <dc:subject/>
  <dc:title>113</dc:title>
</cp:coreProperties>
</file>