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082. Неточный поиск</w:t>
      </w:r>
    </w:p>
    <w:p>
      <w:pPr>
        <w:pStyle w:val="Heading"/>
        <w:rPr>
          <w:b w:val="false"/>
          <w:b w:val="false"/>
          <w:sz w:val="36"/>
          <w:szCs w:val="28"/>
          <w:lang w:val="en-US" w:eastAsia="en-US"/>
        </w:rPr>
      </w:pPr>
      <w:r>
        <w:rPr>
          <w:b w:val="false"/>
          <w:sz w:val="36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дача поиска заданной подстроки в тексте имеет неоспоримое значение и ее решение реализовано в большинстве языков программирования в виде функциональности стандартной библиотеки. Однако, зачастую необходимо решать задачу неточного поиска. Назовем расстоянием между двумя строкам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наименьшее количество операций, необходимое для того, чтобы строку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перевести в строку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Разрешенные операции: замена любого символа любым другим, вставка любого символа в произвольную позицию в строке и удаление произвольного символа. Например, расстояние между строками "кот" и "конь" равно 2. Ваша задача в заданном тексте найти подстроку, которая имеет расстояние до заданной не более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В первой строке записана строка, в которой следует осуществлять поиск. Длина строки не менее 1 символа и не более 2·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. Далее содержится строка, содержащая образец поиска. Его длина не менее 1 символа и не более 50 символов. Заданные строки содержат строчные и прописные буквы латинского алфавита и цифры. Последняя строка содержит целое число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(0 ≤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≤ 50) – наибольшее расстояние между образцом поиска и искомой подстрокой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дите два целых числа </w:t>
      </w:r>
      <w:r>
        <w:rPr>
          <w:i/>
          <w:lang w:val="ru-RU" w:eastAsia="en-US"/>
        </w:rPr>
        <w:t>start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, где </w:t>
      </w:r>
      <w:r>
        <w:rPr>
          <w:i/>
          <w:lang w:val="ru-RU" w:eastAsia="en-US"/>
        </w:rPr>
        <w:t>start</w:t>
      </w:r>
      <w:r>
        <w:rPr>
          <w:lang w:val="ru-RU" w:eastAsia="en-US"/>
        </w:rPr>
        <w:t xml:space="preserve"> – позиция первого символа найденной подстроки, а 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 – ее длина. Нумерация символов в строке начинается с нуля. Если решений несколько, выведите любо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Пример входа 1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thisisthetesttext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tester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Пример выхода 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9 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Пример входа 2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thesecondsampletestforproblemaboutthestrings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pattern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4</w:t>
      </w:r>
    </w:p>
    <w:p>
      <w:pPr>
        <w:pStyle w:val="HTM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Пример выхода 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2 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Если строку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можно перевести в строку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совершив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операций, то для преобразования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также достаточн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операций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бозначим через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строку, в которой производится поиск, а через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строку образец. Объявим массив m[length(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][length(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], в котором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равно наименьшему расстоянию между подстрокой, оканчивающейся в позици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-ым префиксом образца. Считаем, что первая буква в строке находится в первой позиции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начала положим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[0] = 0: расстояние между пустой строкой образца и подстрокой, оканчивающейся в позици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равно нулю. Все остальные значения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изначально положим равными плюс бесконечности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переходы из ячейки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: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m[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>+ 1][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  <w:t>+ 1] =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,        если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 =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]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m[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>+ 1][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  <w:t>+ 1] =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+ 1, если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 ≠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[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  <w:t xml:space="preserve">+ 1]. Стоимость изменения одного символа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 на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[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  <w:t>+ 1] равно единице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m[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>+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+ 1. Соответствует удалению (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>+ 1)-го символа из первой строк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  <w:t>+ 1] =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+ 1. Соответствует удалению (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  <w:t>+ 1)-го символа из второй строк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Если после заполнения массива m для некоторог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выполняется неравенство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length(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] ≤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то ответ найден, искомая подстрока заканчивается в позици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Для нахождения позиции начала подстроки следует завести массив len, в котором len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равно длине подстроки, соответствующей значению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dda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iad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2. 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m[</w:t>
            </w: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>][</w:t>
            </w: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=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= 1</w:t>
            </w:r>
          </w:p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= 2</w:t>
            </w:r>
          </w:p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= 3</w:t>
            </w:r>
          </w:p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d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 xml:space="preserve">     </w:t>
            </w: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=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d   i</w:t>
            </w:r>
            <w:r>
              <w:rPr>
                <w:lang w:val="ru-RU" w:eastAsia="en-US"/>
              </w:rPr>
              <w:t xml:space="preserve"> =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d   i</w:t>
            </w:r>
            <w:r>
              <w:rPr>
                <w:lang w:val="ru-RU" w:eastAsia="en-US"/>
              </w:rPr>
              <w:t xml:space="preserve"> =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a   i</w:t>
            </w:r>
            <w:r>
              <w:rPr>
                <w:lang w:val="ru-RU" w:eastAsia="en-US"/>
              </w:rPr>
              <w:t xml:space="preserve"> =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a   i</w:t>
            </w:r>
            <w:r>
              <w:rPr>
                <w:lang w:val="ru-RU" w:eastAsia="en-US"/>
              </w:rPr>
              <w:t xml:space="preserve"> =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именьшим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для которого неравенство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[3] ≤ 2 имеет место, буде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. Равенство m[1][3] = 2 означает, что расстояние между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iad</w:t>
      </w:r>
      <w:r>
        <w:rPr>
          <w:lang w:val="ru-RU" w:eastAsia="en-US"/>
        </w:rPr>
        <w:t xml:space="preserve"> равно 2. Ответом будет пара чисел 0 1.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len[</w:t>
            </w: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>][</w:t>
            </w: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=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= 1</w:t>
            </w:r>
          </w:p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= 2</w:t>
            </w:r>
          </w:p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= 3</w:t>
            </w:r>
          </w:p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d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 xml:space="preserve">     </w:t>
            </w: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=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d   i</w:t>
            </w:r>
            <w:r>
              <w:rPr>
                <w:lang w:val="ru-RU" w:eastAsia="en-US"/>
              </w:rPr>
              <w:t xml:space="preserve"> =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d   i</w:t>
            </w:r>
            <w:r>
              <w:rPr>
                <w:lang w:val="ru-RU" w:eastAsia="en-US"/>
              </w:rPr>
              <w:t xml:space="preserve"> =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a   i</w:t>
            </w:r>
            <w:r>
              <w:rPr>
                <w:lang w:val="ru-RU" w:eastAsia="en-US"/>
              </w:rPr>
              <w:t xml:space="preserve"> =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a   i</w:t>
            </w:r>
            <w:r>
              <w:rPr>
                <w:lang w:val="ru-RU" w:eastAsia="en-US"/>
              </w:rPr>
              <w:t xml:space="preserve"> =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пример, равенство m[3][3] = 2 означает, что существует подстрока, заканчивающаяся в позиции 3, которую можно получить из </w:t>
      </w:r>
      <w:r>
        <w:rPr>
          <w:i/>
          <w:lang w:val="ru-RU" w:eastAsia="en-US"/>
        </w:rPr>
        <w:t>iad</w:t>
      </w:r>
      <w:r>
        <w:rPr>
          <w:lang w:val="ru-RU" w:eastAsia="en-US"/>
        </w:rPr>
        <w:t xml:space="preserve"> двумя преобразованиями. len[3][3] = 2 говорит о том, что длина такой подстроки равна 2. Следовательно искомой подстрокой будет </w:t>
      </w:r>
      <w:r>
        <w:rPr>
          <w:i/>
          <w:lang w:val="ru-RU" w:eastAsia="en-US"/>
        </w:rPr>
        <w:t>da</w:t>
      </w:r>
      <w:r>
        <w:rPr>
          <w:lang w:val="ru-RU" w:eastAsia="en-US"/>
        </w:rPr>
        <w:t xml:space="preserve">: сначала следует удалить из </w:t>
      </w:r>
      <w:r>
        <w:rPr>
          <w:i/>
          <w:lang w:val="ru-RU" w:eastAsia="en-US"/>
        </w:rPr>
        <w:t>iad</w:t>
      </w:r>
      <w:r>
        <w:rPr>
          <w:lang w:val="ru-RU" w:eastAsia="en-US"/>
        </w:rPr>
        <w:t xml:space="preserve"> букву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после чего в </w:t>
      </w:r>
      <w:r>
        <w:rPr>
          <w:i/>
          <w:lang w:val="ru-RU" w:eastAsia="en-US"/>
        </w:rPr>
        <w:t>ia</w:t>
      </w:r>
      <w:r>
        <w:rPr>
          <w:lang w:val="ru-RU" w:eastAsia="en-US"/>
        </w:rPr>
        <w:t xml:space="preserve"> букву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заменить на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/>
      </w:pPr>
      <w:r>
        <w:rPr>
          <w:lang w:val="ru-RU" w:eastAsia="en-US"/>
        </w:rPr>
        <w:t xml:space="preserve">Рассмотрим еще один пример, в котором 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bc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bc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0. 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m[</w:t>
            </w: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>][</w:t>
            </w: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=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= 1</w:t>
            </w:r>
          </w:p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= 2</w:t>
            </w:r>
          </w:p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= 3</w:t>
            </w:r>
          </w:p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c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 xml:space="preserve">     </w:t>
            </w: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=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a   i</w:t>
            </w:r>
            <w:r>
              <w:rPr>
                <w:lang w:val="ru-RU" w:eastAsia="en-US"/>
              </w:rPr>
              <w:t xml:space="preserve"> =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b   i</w:t>
            </w:r>
            <w:r>
              <w:rPr>
                <w:lang w:val="ru-RU" w:eastAsia="en-US"/>
              </w:rPr>
              <w:t xml:space="preserve"> =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c   i</w:t>
            </w:r>
            <w:r>
              <w:rPr>
                <w:lang w:val="ru-RU" w:eastAsia="en-US"/>
              </w:rPr>
              <w:t xml:space="preserve"> =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a   i</w:t>
            </w:r>
            <w:r>
              <w:rPr>
                <w:lang w:val="ru-RU" w:eastAsia="en-US"/>
              </w:rPr>
              <w:t xml:space="preserve"> =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len[</w:t>
            </w: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>][</w:t>
            </w: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=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= 1</w:t>
            </w:r>
          </w:p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= 2</w:t>
            </w:r>
          </w:p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j</w:t>
            </w:r>
            <w:r>
              <w:rPr>
                <w:lang w:val="ru-RU" w:eastAsia="en-US"/>
              </w:rPr>
              <w:t xml:space="preserve"> = 3</w:t>
            </w:r>
          </w:p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c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 xml:space="preserve">     </w:t>
            </w: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=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a   i</w:t>
            </w:r>
            <w:r>
              <w:rPr>
                <w:lang w:val="ru-RU" w:eastAsia="en-US"/>
              </w:rPr>
              <w:t xml:space="preserve"> =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b   i</w:t>
            </w:r>
            <w:r>
              <w:rPr>
                <w:lang w:val="ru-RU" w:eastAsia="en-US"/>
              </w:rPr>
              <w:t xml:space="preserve"> =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c   i</w:t>
            </w:r>
            <w:r>
              <w:rPr>
                <w:lang w:val="ru-RU" w:eastAsia="en-US"/>
              </w:rPr>
              <w:t xml:space="preserve"> =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a   i</w:t>
            </w:r>
            <w:r>
              <w:rPr>
                <w:lang w:val="ru-RU" w:eastAsia="en-US"/>
              </w:rPr>
              <w:t xml:space="preserve"> =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тветом будет пара чисел 0 3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user</cp:lastModifiedBy>
  <dcterms:modified xsi:type="dcterms:W3CDTF">2014-05-28T05:06:00Z</dcterms:modified>
  <cp:revision>124</cp:revision>
  <dc:subject/>
  <dc:title>311 Пакеты</dc:title>
</cp:coreProperties>
</file>