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097. Трёхзначные числа</w:t>
      </w:r>
    </w:p>
    <w:p>
      <w:pPr>
        <w:pStyle w:val="Heading"/>
        <w:rPr>
          <w:b w:val="false"/>
          <w:b w:val="false"/>
          <w:sz w:val="36"/>
          <w:szCs w:val="28"/>
          <w:lang w:val="en-US" w:eastAsia="en-US"/>
        </w:rPr>
      </w:pPr>
      <w:r>
        <w:rPr>
          <w:b w:val="false"/>
          <w:sz w:val="36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заданном промежутке 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выведите в возрастающем порядке все трёхзначные числа, у которых все цифры различн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натуральных трехзначн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100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999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в порядке возрастания все трёхзначные числа из интервала 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с различными цифрами. Каждое число следует выводить в отдельной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 10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ерем все трехзначные числа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 Если все цифры числа различны, то выводим 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 вход функ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diff</w:t>
      </w:r>
      <w:r>
        <w:rPr>
          <w:sz w:val="28"/>
          <w:szCs w:val="28"/>
          <w:lang w:val="ru-RU" w:eastAsia="en-US"/>
        </w:rPr>
        <w:t xml:space="preserve"> поступает трехзнач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ыделим из него цифры сотен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десятков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единиц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 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diff</w:t>
      </w:r>
      <w:r>
        <w:rPr>
          <w:sz w:val="28"/>
          <w:szCs w:val="28"/>
          <w:lang w:val="ru-RU" w:eastAsia="en-US"/>
        </w:rPr>
        <w:t xml:space="preserve"> возвращает 1, если все цифры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f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bookmarkStart w:id="0" w:name="_Hlk135504522"/>
      <w:bookmarkEnd w:id="0"/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n / 100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(n / 10) % 10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bookmarkStart w:id="1" w:name="_Hlk135504522"/>
      <w:bookmarkEnd w:id="1"/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!= b) &amp;&amp; (b != c) &amp;&amp; (a !=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значения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бираем все числа на промежутке 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]. Если в текущем числ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се цифры различны, то выводим 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a; i &lt;= 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diff(i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boolea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if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) % 10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) ||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||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dif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 вход функ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diff</w:t>
      </w:r>
      <w:r>
        <w:rPr>
          <w:sz w:val="28"/>
          <w:szCs w:val="28"/>
          <w:lang w:val="ru-RU" w:eastAsia="en-US"/>
        </w:rPr>
        <w:t xml:space="preserve"> поступает трехзнач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ыделим из него цифры сотен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десятков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единиц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 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diff</w:t>
      </w:r>
      <w:r>
        <w:rPr>
          <w:sz w:val="28"/>
          <w:szCs w:val="28"/>
          <w:lang w:val="ru-RU" w:eastAsia="en-US"/>
        </w:rPr>
        <w:t xml:space="preserve"> возвращает 1, если все цифры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iff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(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bookmarkStart w:id="2" w:name="_Hlk158022169"/>
      <w:bookmarkEnd w:id="2"/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!= b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!= c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!=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3" w:name="_Hlk158022169"/>
      <w:bookmarkStart w:id="4" w:name="_Hlk158022169"/>
      <w:bookmarkEnd w:id="4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значения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бираем все числа на промежутке 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]. Если в текущем числ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се цифры различны, то выводим его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a, b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iff(i):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i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05T06:42:00Z</dcterms:modified>
  <cp:revision>142</cp:revision>
  <dc:subject/>
  <dc:title>311 Пакеты</dc:title>
</cp:coreProperties>
</file>