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099. Два массива</w:t>
      </w:r>
    </w:p>
    <w:p>
      <w:pPr>
        <w:pStyle w:val="Heading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ы два массива чисел. Выведите те элементы первого массива (в том порядке, в каком они идут в первом массиве), которых нет во втором массив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начала подаётся количеств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элементов в первом массиве, зат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– элементы массива. Затем записано количеств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элементов во втором массиве. Далее заданы элементы второго массива. Количество элементов каждого массива не превышает 100. Все элементы – целые чис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 первой строке выведите количество искомых элементов, а во второй выведите те элементы первого массива, которых нет во втором, в том порядке, в каком они идут в первом массив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1 3 4 2 4 12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5 43 1 15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3 3 2 1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а данных – set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есем элементы первого массива в линейный массив, а элементы второго массива во множество </w:t>
      </w:r>
      <w:r>
        <w:rPr>
          <w:b/>
          <w:bCs/>
          <w:i/>
          <w:iCs/>
          <w:sz w:val="28"/>
          <w:szCs w:val="28"/>
          <w:lang w:val="ru-RU" w:eastAsia="en-US"/>
        </w:rPr>
        <w:t>set</w:t>
      </w:r>
      <w:r>
        <w:rPr>
          <w:sz w:val="28"/>
          <w:szCs w:val="28"/>
          <w:lang w:val="ru-RU" w:eastAsia="en-US"/>
        </w:rPr>
        <w:t>. Совершим следующие опера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дсчитаем количество элементов первого массива, которых нет во множестве (втором массиве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едем это количество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ще раз пройдем по элементам первого массива и выведем те из них, которых нет во множестве (втором массив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Слева приведен первый массив. Справа – множество, в которое поместили все элементы второго массива. Выделены элементы первого массива, которых нет во множестве (втором массиве).</w:t>
      </w:r>
    </w:p>
    <w:p>
      <w:pPr>
        <w:pStyle w:val="Normal"/>
        <w:autoSpaceDE w:val="false"/>
        <w:jc w:val="center"/>
        <w:rPr/>
      </w:pPr>
      <w:r>
        <w:rPr/>
        <w:object w:dxaOrig="6877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117.15pt" filled="f" o:ole="">
            <v:imagedata r:id="rId3" o:title=""/>
          </v:shape>
          <o:OLEObject Type="Embed" ProgID="" ShapeID="ole_rId2" DrawAspect="Content" ObjectID="_2129266670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a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элементы второго массива во множество 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.insert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 xml:space="preserve"> подсчитываем количество элементов первого массива, которых нет во втор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find(mas[i]) == s.end()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искомых элемен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элементы первого массива, которых нет во второ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.find(mas[i]) == s.end()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mas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 []args)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Scanner con = new Scanner(new FileReader ("2099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TreeSet&lt;Integer&gt; s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s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s[i]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al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.add(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s.contains(mas[i])) 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out.println(cn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s.contains(mas[i])) System.out.print(mas[i] + 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5-21T11:43:00Z</dcterms:modified>
  <cp:revision>137</cp:revision>
  <dc:subject/>
  <dc:title>311 Пакеты</dc:title>
</cp:coreProperties>
</file>