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03. Рюкзак</w:t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ася собрался в поход с друзьями-программистами и решил ответственно подойти к выбору того, что он возьмёт с собой. У Васи е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щей, которые он мог бы взять с собой в рюкзаке. Каждая вещь весит 1 килограмм. Вещи обладают разной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полезностью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для Ва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ход предстоит весьма длинный, и Вася хотел бы носить рюкзак весом не более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кил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могите ему определить максимальную суммарную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полезность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едме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его рюкзаке при весе рюкзака не более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кил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ятся целые числ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 Во второй строке запис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 –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полезност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каждой из вещ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ксимальную суммарную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полезность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едметов, котор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ася может взять с соб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ользуемся жадным подходом. Отсортируем вещи по невозрастанию полезности. Поскольку вес каждой вещи 1 килограмм, то Васе следует взять min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амых полезных вещ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ример из условия задачи. Отсортируем по убыванию три заданные вещи. И возьмем две с наибольшей полезностью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1965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50.1pt" filled="f" o:ole="">
            <v:imagedata r:id="rId3" o:title=""/>
          </v:shape>
          <o:OLEObject Type="Embed" ProgID="" ShapeID="ole_rId2" DrawAspect="Content" ObjectID="_160200828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лезности вещей сохраняем в массиве cos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amp;w,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ost.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cost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полезности вещей по неубыванию.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cost.begin(),cost.end()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ируем полезности вещ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min(w,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 += cost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03T11:21:00Z</dcterms:modified>
  <cp:revision>137</cp:revision>
  <dc:subject/>
  <dc:title>311 Пакеты</dc:title>
</cp:coreProperties>
</file>