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31. Vector length</w:t>
      </w:r>
    </w:p>
    <w:p>
      <w:pPr>
        <w:pStyle w:val="Heading"/>
        <w:ind w:firstLine="56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Find the length of the vector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Four integers </w:t>
      </w:r>
      <w:r>
        <w:rPr>
          <w:i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y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y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– the coordinates of the beginning and end of the vector, respectively. All input data do not exceed 10000 by absolute value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The length of a given vector up to the sixth decimal place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.414214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2454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61.45pt" filled="f" o:ole="">
            <v:imagedata r:id="rId3" o:title=""/>
          </v:shape>
          <o:OLEObject Type="Embed" ProgID="" ShapeID="ole_rId2" DrawAspect="Content" ObjectID="_174768948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coordinates of the vecto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re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, its length is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|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 the length of vector using a formul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f %lf %lf %lf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x_1,&amp;y_1,&amp;x_2,&amp;y_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res = sqrt((x_2 - x_1)*(x_2 - x_1) + (y_2 - y_1)*(y_2 - y_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.6lf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gorithm realization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classes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y) : x(x), y(y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Vec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2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x, d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Vector(Point B, Point 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x = E.x - B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y = E.y - B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Len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sqrt(1.0*dx*dx + dy*d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oint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Vector v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.6lf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v.Le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x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*(</w:t>
      </w:r>
      <w:r>
        <w:rPr>
          <w:rFonts w:cs="Courier New" w:ascii="Courier New" w:hAnsi="Courier New"/>
          <w:color w:val="6A3E3E"/>
          <w:sz w:val="22"/>
          <w:szCs w:val="22"/>
        </w:rPr>
        <w:t>y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Locale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US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2A00FF"/>
          <w:sz w:val="22"/>
          <w:szCs w:val="22"/>
        </w:rPr>
        <w:t>"%.6f\n"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ealization – classe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(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Point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Length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Double(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</w:rPr>
        <w:t>// System.out.printf("%.6f\n",v.getLength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Length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25T05:37:00Z</dcterms:modified>
  <cp:revision>140</cp:revision>
  <dc:subject/>
  <dc:title>311 Пакеты</dc:title>
</cp:coreProperties>
</file>