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132. Принадлежность точки прямой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делите, принадлежит ли точка прямой, заданной уравнением A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B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+ C = 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ять чисел – координаты точки и коэффициенты A, B, C уравнения прямой (гарантируется, что A и B одновременно не равны 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Одна строка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YES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, если точка принадлежит прямой и</w:t>
      </w:r>
      <w:r>
        <w:rPr>
          <w:sz w:val="28"/>
          <w:szCs w:val="28"/>
          <w:lang w:val="en-US" w:eastAsia="en-US"/>
        </w:rPr>
        <w:t xml:space="preserve"> “</w:t>
      </w:r>
      <w:r>
        <w:rPr>
          <w:sz w:val="28"/>
          <w:szCs w:val="28"/>
          <w:lang w:val="ru-RU" w:eastAsia="en-US"/>
        </w:rPr>
        <w:t>NO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в противном случа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 7 -2 1 -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YES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Точка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>) принадлежит прямой A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B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+ C = 0 тогда и только тогда, когда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+ B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+ C = 0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ализуем проверку принадлежности точки прямой, подставив ее координаты в уравнение прямой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,&amp;y,&amp;a,&amp;b,&amp;c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*x + b*y + c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ализация алгоритма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структуры, Си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Poi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x,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Lin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a, b,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OnLine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Po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L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.a *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.b *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.y +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 == 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Po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p.x, &amp;p.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L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l.a, &amp;l.b, &amp;l.c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OnLine(p,l)) 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YES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NO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ализация алгоритма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классы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oint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) : x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, y(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 {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Lin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, b, c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Line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) : a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, b(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, c(</w:t>
      </w:r>
      <w:r>
        <w:rPr>
          <w:rFonts w:cs="Courier New" w:ascii="Courier New" w:hAnsi="Courier New"/>
          <w:color w:val="80808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) {}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OnLine(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*</w:t>
      </w:r>
      <w:r>
        <w:rPr>
          <w:rFonts w:cs="Courier New" w:ascii="Courier New" w:hAnsi="Courier New"/>
          <w:color w:val="808080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+ b * </w:t>
      </w:r>
      <w:r>
        <w:rPr>
          <w:rFonts w:cs="Courier New" w:ascii="Courier New" w:hAnsi="Courier New"/>
          <w:color w:val="808080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>.y + c == 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x, &amp;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(x, 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, b, c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</w:rPr>
        <w:t>, &amp;a, &amp;b, &amp;c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L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(a, b, c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l.OnLine(p)) printf(</w:t>
      </w:r>
      <w:r>
        <w:rPr>
          <w:rFonts w:cs="Courier New" w:ascii="Courier New" w:hAnsi="Courier New"/>
          <w:color w:val="A31515"/>
          <w:sz w:val="22"/>
          <w:szCs w:val="22"/>
        </w:rPr>
        <w:t>"YES\n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intf(</w:t>
      </w:r>
      <w:r>
        <w:rPr>
          <w:rFonts w:cs="Courier New" w:ascii="Courier New" w:hAnsi="Courier New"/>
          <w:color w:val="A31515"/>
          <w:sz w:val="22"/>
          <w:szCs w:val="22"/>
        </w:rPr>
        <w:t>"NO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 xml:space="preserve">реализация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классы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oint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in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Line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oolea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OnLine(Point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*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0000C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*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0000C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,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oint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,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,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Line </w:t>
      </w:r>
      <w:r>
        <w:rPr>
          <w:rFonts w:cs="Courier New" w:ascii="Courier New" w:hAnsi="Courier New"/>
          <w:color w:val="6A3E3E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ine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>.OnLine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f(</w:t>
      </w:r>
      <w:r>
        <w:rPr>
          <w:rFonts w:cs="Courier New" w:ascii="Courier New" w:hAnsi="Courier New"/>
          <w:color w:val="2A00FF"/>
          <w:sz w:val="22"/>
          <w:szCs w:val="22"/>
        </w:rPr>
        <w:t>"YES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f(</w:t>
      </w:r>
      <w:r>
        <w:rPr>
          <w:rFonts w:cs="Courier New" w:ascii="Courier New" w:hAnsi="Courier New"/>
          <w:color w:val="2A00FF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2-06T07:41:00Z</dcterms:modified>
  <cp:revision>147</cp:revision>
  <dc:subject/>
  <dc:title>311 Пакеты</dc:title>
</cp:coreProperties>
</file>